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>Стандарты</w:t>
        <w:br/>
        <w:t>раскрытия информации теплоснабжающими организациями, теплосетевыми организациями и органами регулирования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u w:val="single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Правительства РФ от 05 июля 2013 г. N 570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ТЕПЛОСНАБЖЕНИЯ ДЛЯ БЮДЖЕТНЫХ ОРГАНИЗАЦИЙ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. Байконур</w:t>
        <w:tab/>
        <w:tab/>
        <w:tab/>
        <w:tab/>
        <w:tab/>
        <w:tab/>
        <w:t xml:space="preserve">        «___»__________ 2015 год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осударственное унитарное предприятие производственно-энергетиче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е «Байконурэнерго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города Байконур</w:t>
      </w:r>
      <w:r>
        <w:rPr>
          <w:sz w:val="28"/>
          <w:szCs w:val="28"/>
        </w:rPr>
        <w:t>, именуемое в дальнейшем «Энергоснабжающ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», в лице </w:t>
      </w:r>
      <w:r>
        <w:rPr>
          <w:bCs/>
          <w:sz w:val="28"/>
          <w:szCs w:val="28"/>
        </w:rPr>
        <w:t xml:space="preserve">исполняющего обязанности генерального директора  </w:t>
      </w:r>
      <w:r>
        <w:rPr>
          <w:bCs/>
          <w:i/>
          <w:sz w:val="28"/>
          <w:szCs w:val="28"/>
        </w:rPr>
        <w:t>А</w:t>
      </w:r>
      <w:r>
        <w:rPr>
          <w:i/>
          <w:sz w:val="28"/>
          <w:szCs w:val="28"/>
        </w:rPr>
        <w:t>дамчука Юрия Дмитриевича,</w:t>
      </w:r>
      <w:r>
        <w:rPr>
          <w:sz w:val="28"/>
          <w:szCs w:val="28"/>
        </w:rPr>
        <w:t xml:space="preserve"> действующего на основании Распоряжения Главы администрации города Байконур от 20 декабря 2013 года № 01-5/12-115 и Приказа от 20 декабря 2013 года № 674, с одной стороны, и _____________________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уемое в дальнейшем «Абонент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це _______________, действующего на основании ___________ с другой стороны, совместно именуемы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ороны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заключили настоящий Договор о нижеследующем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В соответствии с настоящим Договором Энергоснабжающая организация обязуется поставить через присоединенную сеть тепловую энергию, а Абонент обязан принять и оплатить тепловую энергию, соблюдая режим ее потребления в объеме, сроки и на условиях, предусмотренных настоящим Договором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Границы раздела балансовой принадлежности и эксплуатационной ответственности тепловых сетей между Энергоснабжающей организацией и Абонентом установлены Актом разграничения балансовой принадлежности и эксплуатационной ответственности Сторон (Приложение №8).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</w:t>
        <w:tab/>
        <w:t>В вопросах, связанных с исполнением настоящего Договора, а также по всем вопросам, не оговоренным настоящим Договором, Стороны обязуются руководствоваться требованиями Гражданского Кодекса Российской Федерации, Федеральным законом «О теплоснабжении», Правила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ода № 354, Правилами организации теплоснабжения в Российской Федерации, утвержденными Постановлением Правительства Российской Федерации от 8 августа 2012 года № 808, и иными нормативными документами, определяющими порядок эксплуатации теплоустановок, поставку, потребление и оплату тепловой энерги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left="720" w:hanging="29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ЭНЕРГОСНАБЖАЮЩЕЙ ОРГАНИЗАЦИИ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</w:t>
        <w:tab/>
        <w:t xml:space="preserve">  </w:t>
      </w:r>
      <w:r>
        <w:rPr>
          <w:b/>
          <w:sz w:val="28"/>
          <w:szCs w:val="28"/>
        </w:rPr>
        <w:t>Энергоснабжающая организация обязуется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Поставлять Абоненту тепловую энергию в отношении объектов Абонента, приведенных в Приложении №1 в соответствии с установленным ему договорным объемом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>Поддерживать на границе эксплуатационной ответственности сторон параметры теплоносителя, необходимые для обеспечения температуры в помещениях Абонента и температуры теплоносителя для нужд горячего водоснабжения в соответствии с требованиями санитарных правил и норм, с учётом нормативных потерь при передаче и распределении тепловой энерги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>Производить по просьбе Абонента сверку расчетов с оформлением актов сверки.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 Энергоснабжающая организация имеет право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 xml:space="preserve">Вводить частичное или полное ограничение режима потребления тепловой энергии в порядке, определенным разделом 5 Договора в следующих случаях: 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а) неисполнение или ненадлежащее исполнение Абонентом обязательств по оплате тепловой энергии (в случае наличия у Абонента задолженности по оплате тепловой энергии, в размере, превышающем размер платы за более чем 1 период платежа), в том числе обязательств по их предварительной оплате (если такое условие предусмотрено Договором);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условий настоящего Договора о количестве, качестве и значениях термодинамических параметров возвращаемого теплоносителя и (или) нарушение режима потребления тепловой энергии, существенно влияющих на теплоснабжение других Абонентов в системе теплоснабжения;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в) несоблюдение установленных техническими регламентами обязательных требований безопасной эксплуатации теплопотребляющих установок;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г) превышения Абонентом договорного объема, определенного договором, потребление тепловой энергии ограничивается до договорного объема;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д) самовольного подключения Абонентом систем теплопотребления или подключения их до приборов учета, если они установлены;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е) несанкционированного сброса теплоносителя;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ж) для проведения технических обслуживаний, плановых и внеплановых ремонтов теплоустановок и тепловых сетей, о чем Абонент будет предварительно извещен;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выявления неудовлетворительного состояния теплоустановок Абонента, удостоверенного органом государственного энергетического надзора, которое угрожает аварией или создает угрозу жизни и здоровью людей; 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и) самовольного извлечения или увеличения диаметров отверстий регулировочных шайб (дроссельных устройств) Абонентом;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к) возникновения аварийных ситуаций в системе теплоснабжени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 xml:space="preserve">Вводить полное ограничение режима потребления тепловой энергии в следующих случаях: 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обязательств сторон по Договору теплоснабжения;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я фактов бездоговорного потребления тепловой энерги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 xml:space="preserve">Беспрепятственного доступа представителей Энергоснабжающей организации к тепловым установкам и приборам учета тепловой энергии в рабочее время суток для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верки исправности приборов учета тепловой энергии, сохранности контрольных пломб, снятия показаний и контроля за снятыми Абонентом показаниям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ведения поверок, ремонта, технического и метрологического обслуживания;</w:t>
      </w:r>
    </w:p>
    <w:p>
      <w:pPr>
        <w:pStyle w:val="Normal"/>
        <w:tabs>
          <w:tab w:val="clear" w:pos="708"/>
          <w:tab w:val="left" w:pos="-198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 контроля договорных режимов потребления, </w:t>
      </w:r>
    </w:p>
    <w:p>
      <w:pPr>
        <w:pStyle w:val="Normal"/>
        <w:tabs>
          <w:tab w:val="clear" w:pos="708"/>
          <w:tab w:val="left" w:pos="-198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верки состояния тепловых установок и качества возвращаемого теплоносителя;</w:t>
      </w:r>
    </w:p>
    <w:p>
      <w:pPr>
        <w:pStyle w:val="Normal"/>
        <w:tabs>
          <w:tab w:val="clear" w:pos="708"/>
          <w:tab w:val="left" w:pos="-198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 контроля установленных регулировочных шайб (дросселирующих устройств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замеров наружных объемов зданий и сооружений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 xml:space="preserve"> В случае невыполнения Абонентом пункта 3.1.3. настоящего Договора устанавливать в одностороннем порядке договорные величины в объеме договорных величин предыдущего год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В случае неоднократного нарушения сроков оплаты поставленной тепловой энергии в течение срока действия Договора, в одностороннем порядке отказаться от исполнения Договор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6.</w:t>
        <w:tab/>
        <w:t>На возмещение причиненного реального ущерба в случаях неисполнения или ненадлежащего исполнения Абонентом обязательств по Договору.</w:t>
      </w:r>
    </w:p>
    <w:p>
      <w:pPr>
        <w:pStyle w:val="Normal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ind w:left="720" w:hanging="29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АБОНЕНТА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Абонент обязан: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3.1.1.</w:t>
        <w:tab/>
        <w:t xml:space="preserve">Производить оплату за потребленную тепловую энергию в соответствии с пунктом 4.13. настоящего Договора. Для выполнения обязательств по оплате тепловой энергии, определенных в пункте 4.13. настоящего Договора, Абонент получает счета, счёт – фактуру и Акт выполненных работ </w:t>
      </w:r>
      <w:r>
        <w:rPr>
          <w:b/>
          <w:sz w:val="28"/>
          <w:szCs w:val="28"/>
        </w:rPr>
        <w:t>с 06 по 08 число месяца</w:t>
      </w:r>
      <w:r>
        <w:rPr>
          <w:sz w:val="28"/>
          <w:szCs w:val="28"/>
        </w:rPr>
        <w:t xml:space="preserve"> следующего за расчётным в Службе «Энергосбыт» ГУП ПЭО «Байконурэнерго» г. Байконур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Ежемесячно, до 30 числа месяца, производить снятие показаний приборов учета тепловой энергии (если установлен прибор учета тепловой энергии), принятых к коммерческому учету, указанных в Приложении №2 Договора и представлять их в Службу «Энергосбыт» ГУП ПЭО «Байконурэнерго» г. Байконур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Ежегодно заявлять Энергоснабжающей организации договорный объем потребления тепловой энергии до 1 марта года, предшествующего году, в котором предполагается поставка. Если объем потребления не заявлен в указанные сроки, в следующем году действуют объемы потребления текущего год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 xml:space="preserve">Соблюдать установленные настоящим Договором договорные величины потребления тепловой энергии (Приложение №1)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5. В трехдневный срок письменно уведомлять Энергоснабжающую организацию в случае смены руководителя, изменения наименования, банковских реквизитов, юридического адреса, ведомственной принадлежности, изменения вида деятельности, юридического статуса (в частности реорганизация, ликвидация, изменение организационно-правовой формы, банкротство и др.), влияющих на надлежащие исполнение Договора в соответствующих документах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Уведомлять Энергоснабжающую организацию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авариях (свищи, порывы и т.п.) на сетях, находящихся на балансе Абонента (согласно акту разграничения балансовой принадлежности теплосетей и эксплуатационной ответственности между Абонентом и Энергоснабжающей организацией), в течение суток о дате отключения, а также о дате подключения.</w:t>
      </w:r>
    </w:p>
    <w:p>
      <w:pPr>
        <w:pStyle w:val="Normal"/>
        <w:ind w:left="567" w:firstLine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неисправностях в работе приборов учета, находящихся на территории Абонента – в течение суток с момента обнаружения неисправности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3.1.7.Не производить самовольного, в нарушение условий настоящего Договора, присоединения теплоустановок без согласования с Энергоснабжающей организа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8.Обслуживать надлежащим образом принадлежащие ему и находящиеся согласно акту разграничения в его зоне эксплуатационной ответственности теплоустановки и нести ответственность за их состояние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9.</w:t>
        <w:tab/>
        <w:t>Не допускать в пределах охранных зон тепловых сетей – 3 метра в каждую сторону, считая от края строительных конструкций тепловых сетей, возведение строений, складирование, посадку деревьев и многолетних кустарников, а также не производить действия, которые могут повлечь нарушения в нормальной работе тепловых сетей, их повреждений, несчастные случаи, или препятствующие ремонту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10.Обеспечивать за свой счет замену и поверку приборов учета тепловой энергии, находящихся на балансе Абонента, при их повреждении или по предписанию представителей Энергоснабжающей организации.</w:t>
      </w:r>
    </w:p>
    <w:p>
      <w:pPr>
        <w:pStyle w:val="3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боры учета тепловой энергии должны быть опломбированы Энергоснабжающей организацией, занесены в Госреестр средств измерений, и должны проходить госповерку с периодичностью, предусмотренной для них Госстандартом. Приборы учета тепловой энергии, у которых истек срок действия поверки (сертификации), а также не имеющие пломб с клеймом госповерителя, не являются расчетными, и их показания для определения стоимости потребленной тепловой энергии не принимаются. Приборы учета тепловой энергии должны быть защищены от несанкционированного вмешательства в их работу, нарушающий достоверный учет тепловой энергии, массы (объема) регистрацию параметров теплоносител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1.Обеспечивать доступ представителям Энергоснабжающей организации к приборам учета тепловой энергии Абонента для осуществления мероприятий указанных в пункте 2.2.3. настоящего Договора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12.Предоставлять документацию для переоформления Приложений №№1-9 Договора в следующих случаях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увеличении отапливаемых объемов зданий (технический паспорт зданий, сооружений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одключении новых объектов (акт ввода в эксплуатацию, правоустанавливающие документы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при изменении договорного объема, (отопление – увелич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ъёма, горячее водоснабжение – увеличение потребителей горячей воды, - использование горячей воды в тех. целях (краны, мойки)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ереподключении объектов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характеристики (мощность, нагрузка, производительность), схемы соединений, оформляется актом-допуском в органе государственного энергетического надзор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остановления работы теплоустановки на 6 месяцев и более (отключение за неудовлетворительное техническое состояние, за неуплату энергии, и т.д.) перед включением производить допуск ее в эксплуатацию как вновь вводимой или реконструированной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13.Сообщать письменно за 30 календарных дней в Энергоснабжающую организацию о предстоящем освобождении занимаемого помещения или прекращения деятельности.</w:t>
      </w:r>
    </w:p>
    <w:p>
      <w:pPr>
        <w:pStyle w:val="Normal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2.    </w:t>
        <w:tab/>
        <w:t>Абонент имеет право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2.1.</w:t>
        <w:tab/>
        <w:t>Подключать Субабонентов после получения письменного разрешения от Энергоснабжающей организацией с внесением соответствующих изменений в настоящий Договор.</w:t>
      </w:r>
    </w:p>
    <w:p>
      <w:pPr>
        <w:pStyle w:val="3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2.2.</w:t>
        <w:tab/>
        <w:t>Заявлять Энергоснабжающей организации об ошибках, обнаруженных в учетных и выставленных платежных документах.</w:t>
      </w:r>
    </w:p>
    <w:p>
      <w:pPr>
        <w:pStyle w:val="3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2.3.</w:t>
        <w:tab/>
        <w:t>Производить предоплату в счет будущих платежей в размерах, определенных исходя из договорных объемов потребления тепловой энергии соответствующего периода и тарифов, действующих на момент оплаты. Предоплата осуществляется на основании счетов, предоставленных Энергоснабжающей организацией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3.2.4.</w:t>
        <w:tab/>
        <w:t>Изменять количество принимаемой им тепловой энергии, определенное Договором, при условии возмещения им расходов, понесенных Энергоснабжающей организацией в связи с обеспечением подачи тепловой энергии не в обусловленном Договором количестве.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ОБЪЁМОВ И РАСЧЕТОВ ТЕПЛОВОЙ ЭНЕРГИИ</w:t>
      </w:r>
    </w:p>
    <w:p>
      <w:pPr>
        <w:pStyle w:val="Normal"/>
        <w:ind w:left="567" w:hanging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ным периодом является календарный месяц.</w:t>
      </w:r>
    </w:p>
    <w:p>
      <w:pPr>
        <w:pStyle w:val="Normal"/>
        <w:widowControl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тпущенной Абоненту тепловой энергии определяется на основании показаний приборов учета тепловой энергии (Приложение №2). При отсутствии приборов учета тепловой энергии, а так же при несвоевременном предоставлении показаний приборов учета, количество отпущенной Абоненту тепловой энергии определяется расчетным путем по пункту 4.4. настоящего Договора.</w:t>
      </w:r>
    </w:p>
    <w:p>
      <w:pPr>
        <w:pStyle w:val="Normal"/>
        <w:widowControl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зел учета тепловой энергии установлен не на границе балансовой принадлежности тепловых сетей, то количество отпущенной Абоненту тепловой энергии увеличивается на объем тепловых потерь тепловой энергии в тепловых сетях Абонента от границы балансовой принадлежности до точки учета согласно Приложению №6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При отсутствии приборов учета тепловой энергии и горячего водоснабжения расчет объема потребления тепловой энергии Абонентом производится расчетным способом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4.4.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отдельно стоящих зданий в соответствии с «Методикой определения количеств тепловой энергии и теплоносителя в водяных системах коммунального теплоснабжения», утвержденной приказом Госстроя России от 06 мая 2000года № 105, на основании показаний приборов узла учета источника теплоты ТЭС в следующем порядк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отопление - пропорционально расчетной нагрузке на отопление, указанной в Приложении №3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горячее водоснабжение - пропорционально массовой (объемной) нагрузке на горячее водоснабжение, указанной в Приложение №4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.4.2.</w:t>
        <w:tab/>
        <w:t>Для нежилых помещений в многоквартирном доме: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с 01 января 2015 года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на отопление – равномерно за все расчетные месяцы календарного года по нормативу потребления коммунальной услуги по отоплению  – 0,014906 Гкал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в месяц, указанный в Приложении №5(1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горячее водоснабжение аналогично подпункту.б) пункта 4.4.1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) на горячее водоснабжение на общедомовые нужды – по нормативу потребления коммунальной услуги по горячему водоснабжению в месяц  – 0,0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общей площади помещений, входящих в состав общего имущества в многоквартирном доме, указанной в Приложение №5(2)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При нарушении сроков предоставления показаний приборов в качестве среднесуточного показателя принимается количество тепловой энергии, теплоносителя, определенное по приборам учета за предыдущий расчетный период, приведенное к расчетной температуре наружного воздух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, если предыдущий расчетный период приходится на другой отопительный период или данные за предыдущий период отсутствуют, производится пересчет количества тепловой энергии в соответствии с пунктом 4.4. настоящего Договора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При неисправности приборов учета тепловой энергии, истечении срока их поверки, включая вывод из работы для ремонта или поверки на срок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до 15 суток, в качестве базового показателя для расчета тепловой энергии принимается среднесуточное количество тепловой энергии, определенное по приборам учета за время штатной работы в отчетный период, приведенное к расчетной температуре наружного воздуха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более 15 суток расчетного периода определение количества тепловой энергии, расходуемого на отопление и вентиляцию, осуществляется расчетным путем и основывается на пересчете базового показателя по изменению температуры наружного воздуха за весь расчетный период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базового показателя принимается значение тепловой нагрузки, указанное в договоре теплоснабжения.</w:t>
      </w:r>
    </w:p>
    <w:p>
      <w:pPr>
        <w:pStyle w:val="Normal"/>
        <w:autoSpaceDE w:val="false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Количество тепловой энергии, теплоносителя, расходуемых на горячее водоснабжение, при наличии отдельного учета и временной неисправности приборов в срок:</w:t>
      </w:r>
    </w:p>
    <w:p>
      <w:pPr>
        <w:pStyle w:val="Normal"/>
        <w:autoSpaceDE w:val="false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о 30 дней рассчитывается по фактическому расходу, определенному по приборам учета за предыдущий период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более 30 дней количество тепловой энергии, расходуемой на горячее водоснабжение, принимается равным значениям, установленным в Приложении № 4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4.8.</w:t>
        <w:tab/>
        <w:t>Узел учета тепловой энергии считается вышедшим из строя в случаях:</w:t>
      </w:r>
    </w:p>
    <w:p>
      <w:pPr>
        <w:pStyle w:val="Normal"/>
        <w:ind w:left="709" w:hanging="14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сутствие результатов измерений;</w:t>
      </w:r>
    </w:p>
    <w:p>
      <w:pPr>
        <w:pStyle w:val="Normal"/>
        <w:ind w:left="709" w:hanging="14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санкционированное вмешательство в работу узла учета;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е установленных пломб на средствах измерений и устройствах, входящих в состав узла учета, а также повреждение линий электрических связей;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ханическое повреждение средств измерений и устройств, входящих в состав узла учета;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врезок в трубопроводы, не предусмотренных проектом узла учета;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ечение срока поверки любого из приборов (датчиков);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с превышением нормированных пределов в течение большей части расчетного период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ожения пункта 4.6. настоящего Договора на этих Абонентов не распространяются, а расчеты осуществляются Энергоснабжающей организацией согласно пункту 4.4. настоящего Договор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Энергоснабжающая организация вправе по мере необходимости производить проверку потребления Абонентом тепловой энергии с составлением Акта. В случае обнаружения расхождений между данными о количестве потребленной Абонентом тепловой энергии, представленными Абонентом, и данными, указанными в Акте, расчет стоимости потребленной Абонентом тепловой энергии за расчетный месяц производится на основании данных Акта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 xml:space="preserve">В случае самовольного подключения Абонентом систем теплопотребления или подключение их до приборов учета (если они установлены), Абонент оплачивает объем бездоговорного потребления тепловой энергии соответствии с пунктом 4.4. Объем бездоговорного потребления тепловой энергии определяется за весь период, истекший с даты предыдущей проверки, но не более чем за три года, по тарифу, действующему на момент обнаружения этого факта. 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  <w:t>После истечения срока действия поверки хотя бы одного из приборов узла учета тепловой энергии, показания приборов этого узла учета не учитываются при взаимных расчетах между Энергоснабжающей организацией и Абонентом. Узел учета считается вышедшим из строя по пункту 4.5. настоящего Договора.</w:t>
      </w:r>
    </w:p>
    <w:p>
      <w:pPr>
        <w:pStyle w:val="Normal"/>
        <w:tabs>
          <w:tab w:val="clear" w:pos="708"/>
          <w:tab w:val="left" w:pos="-1843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>Расчеты за потребленную тепловую энергию производятся по тарифам, установленным Региональной энергетической комиссии города Байконур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13.</w:t>
        <w:tab/>
        <w:t xml:space="preserve">На основании счета, счета-фактуры и Акта выполненных работ Абонент, не позднее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сла</w:t>
      </w:r>
      <w:r>
        <w:rPr>
          <w:sz w:val="28"/>
          <w:szCs w:val="28"/>
        </w:rPr>
        <w:t xml:space="preserve"> каждого месяца, следующего за расчетным, оплачивает стоимость фактически отпущенного в предшествующем месяце объема теплоэнерг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получению платежных документов (счета, счёт – фактура и Акт выполненных работ) возлагается на Абонента согласно пункту 3.1.1. настоящего Договора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14.</w:t>
        <w:tab/>
        <w:t>По окончании расчетного периода</w:t>
      </w:r>
      <w:r>
        <w:rPr>
          <w:bCs/>
          <w:sz w:val="28"/>
          <w:szCs w:val="28"/>
        </w:rPr>
        <w:t xml:space="preserve"> между Энергоснабжающей организацией и Абонентом </w:t>
      </w:r>
      <w:r>
        <w:rPr>
          <w:sz w:val="28"/>
          <w:szCs w:val="28"/>
        </w:rPr>
        <w:t>составляется Акт выполненных работ, один экземпляр которого после оформления Абонент обязан возвратить в течение 10 календарных дней (с момента получения) в Энергоснабжающую организацию. В случае не возврата подписанного Акта выполненных работ в адрес Энергоснабжающей организации считать его принятым к оплате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5.</w:t>
        <w:tab/>
        <w:t>Датой оплаты считается дата поступления денежных средств на расчетный счет Энергоснабжающей организации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16.</w:t>
        <w:tab/>
        <w:t xml:space="preserve">В случае неоплаты, в соответствии с п. 4.13. настоящего Договора, Абонент уплачивает Энергоснабжающей организации пеню в размере 1/300-й части ставки рефинансирования Центрального банка России, от полной суммы задолженности за каждый день просрочки платежа. Оплата должна производиться не позднее </w:t>
      </w:r>
      <w:r>
        <w:rPr>
          <w:b/>
          <w:sz w:val="28"/>
          <w:szCs w:val="28"/>
        </w:rPr>
        <w:t>восьми банковских дней</w:t>
      </w:r>
      <w:r>
        <w:rPr>
          <w:sz w:val="28"/>
          <w:szCs w:val="28"/>
        </w:rPr>
        <w:t xml:space="preserve"> с момента получения счета на пеню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7.</w:t>
        <w:tab/>
        <w:t>Начисление пени производится до момента погашения задолженности в соответствии с пунктом 4.16. настоящего Договора.</w:t>
      </w:r>
    </w:p>
    <w:p>
      <w:pPr>
        <w:pStyle w:val="Normal"/>
        <w:tabs>
          <w:tab w:val="clear" w:pos="708"/>
          <w:tab w:val="left" w:pos="-1985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8.</w:t>
        <w:tab/>
        <w:t xml:space="preserve">Не реже одного раза в год между Энергоснабжающей организацией и Абонентом составляется Акт сверки за потребленную тепловую энергию в денежном выражении.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9.</w:t>
        <w:tab/>
        <w:tab/>
        <w:t>При наличии у Абонента задолженности по оплате за предыдущий период на момент поступления текущего платежа, указанный платеж будет засчитан Энергоснабжающей организацией в счет погашения задолженности за предыдущий период.</w:t>
      </w:r>
    </w:p>
    <w:p>
      <w:pPr>
        <w:pStyle w:val="Normal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20.</w:t>
        <w:tab/>
        <w:t xml:space="preserve">Если Абонент оспаривает правильность выставленного счета, он уведомляет Энергоснабжающую организацию в течение </w:t>
      </w:r>
      <w:r>
        <w:rPr>
          <w:b/>
          <w:sz w:val="28"/>
          <w:szCs w:val="28"/>
        </w:rPr>
        <w:t>трех календарных дней</w:t>
      </w:r>
      <w:r>
        <w:rPr>
          <w:sz w:val="28"/>
          <w:szCs w:val="28"/>
        </w:rPr>
        <w:t xml:space="preserve"> с момента получения этого счета и представляет письменное заявление с изложением возражений. При этом Абонент обязан оплатить счет в соответствии с пунктом 4.13. настоящего Договора. В случае если исправления в счетах необходимы, корректировки в счетах вносятся в последующие расчетные периоды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21.</w:t>
      </w:r>
      <w:r>
        <w:rPr>
          <w:b/>
          <w:sz w:val="28"/>
          <w:szCs w:val="28"/>
        </w:rPr>
        <w:tab/>
        <w:t xml:space="preserve">Общая сумма Договора составляет _______________ руб. (_________________________рублей). </w:t>
      </w:r>
      <w:r>
        <w:rPr>
          <w:b/>
          <w:bCs/>
          <w:sz w:val="28"/>
          <w:szCs w:val="28"/>
        </w:rPr>
        <w:t>Окончательный расчет по настоящему Договору производится по окончанию финансового года на основании акта сверки взаимных расчетов.</w:t>
      </w:r>
    </w:p>
    <w:p>
      <w:pPr>
        <w:pStyle w:val="Normal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ЧАСТИЧНОГО И (ИЛИ) ПОЛНОГО 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РЕЖИМА ПОТРЕБЛЕНИЯ ТЕПЛОВОЙ ЭНЕРГ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5.1.</w:t>
        <w:tab/>
        <w:t>Энергоснабжающая организация вводит полное или частичное ограничение режима потребления в случаях, предусмотренных пунктом 2.2.1.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5.2.</w:t>
        <w:tab/>
        <w:t>До введения ограничения подачи тепловой энергии Абоненту Энергоснабжающая организация предупреждает в письменной форме Абонента о возможности введения указанного ограничения в случае неуплаты задолженности до истечения 2-го периода платежа или в случае неустранения нарушения условий Договора, указанных в подпунктах б), в), г), д), е), з), и) пункта 2.2.1. настоящего Договор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Ограничение режима потребления в случае неисполнения и или ненадлежащего исполнения Абонентом своих обязательств вводится в следующем порядк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ab/>
        <w:t xml:space="preserve">а) Энергоснабжающая организация </w:t>
      </w:r>
      <w:r>
        <w:rPr>
          <w:b/>
          <w:sz w:val="28"/>
          <w:szCs w:val="28"/>
        </w:rPr>
        <w:t>не менее чем за сутки</w:t>
      </w:r>
      <w:r>
        <w:rPr>
          <w:sz w:val="28"/>
          <w:szCs w:val="28"/>
        </w:rPr>
        <w:t xml:space="preserve"> до ведения режима ограничения направляет Абоненту письменное уведомление о возможности введения ограничения режима потреб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ab/>
        <w:t xml:space="preserve">б) в случаях, предусмотренных подпунктах а), б), в), г), д), е), з), и) пункта 2.2.1. настоящего Договора по истечении 5 дней со дня введения ограничения подачи тепловой энергии, Энергоснабжающая организация прекращает подачу тепловой энергии и теплоносителя, письменно уведомив Абонента не менее чем </w:t>
      </w:r>
      <w:r>
        <w:rPr>
          <w:b/>
          <w:sz w:val="28"/>
          <w:szCs w:val="28"/>
        </w:rPr>
        <w:t>за 1 сутки</w:t>
      </w:r>
      <w:r>
        <w:rPr>
          <w:sz w:val="28"/>
          <w:szCs w:val="28"/>
        </w:rPr>
        <w:t xml:space="preserve"> о дате и времени полного прекращения подачи тепловой энергии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5.4.</w:t>
        <w:tab/>
        <w:t xml:space="preserve">Ограничение режима потребления социально значимых категорий потребителей в случае неисполнения или ненадлежащего исполнения Абонентом своих обязательств, предусмотренных п.2.2.1. настоящего Договора при наличии в настоящем Договоре согласованного Сторонами объема допустимого ограничения теплоснабжения по каждому виду нагрузок (на отопление и горячее водоснабжение) (Приложение №7), вводится в следующем порядке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нергоснабжающая организация направляет Абоненту уведомление о возможном ограничении режима потребления в случае непогашения образовавшейся у него задолженности по оплате тепловой энергии в определенный в уведомлении срок. В указанный срок такой Абонент обязан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нергоснабжающая организация обязана информировать о предполагаемых действиях одновременно с Абонентом орган местного самоуправления, орган прокуратуры, федеральный орган по государственному энергетическому надзору, федеральный орган исполнительной власти по делам гражданской обороны и чрезвычайным ситуациям или их территориальные органы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лучае неоплаты имеющейся задолженности Абонентом до истечения установленного в уведомлении срока может быть введено частичное ограничение режима потребления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если Абонент в указанный в уведомлении срок не предпринял меры к безаварийному прекращению технологического процесса, а также не обеспечил безопасность жизни и здоровья людей и сохранность оборудования, о чем он в обязательном порядке должен информировать Энергоснабжающую организацию, Энергоснабжающая организация не вправе производить действия по полному ограничению режима потребления, а обязана повторно уведомить Абонента и орган местного самоуправления о дате введения такого ограничения режима потребления. Энергоснабжающ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Абонента. При этом ответственность перед третьими лицами за убытки, возникшие в связи с введением ограничения режима потребления (кроме случаев, когда введение ограничения режима потребления признано в установленном порядке необоснованным), несет Абонент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г) по истечении 10 дней со дня введения ограничения режима потребления Абонентом не будет погашена задолженность либо не будут выполнены иные законные требования, указанные в уведомлении о частичном ограничении режима потребления, может быть введено полное ограничение режима потребления не позднее </w:t>
      </w:r>
      <w:r>
        <w:rPr>
          <w:b/>
          <w:sz w:val="28"/>
          <w:szCs w:val="28"/>
        </w:rPr>
        <w:t xml:space="preserve">1 дня </w:t>
      </w:r>
      <w:r>
        <w:rPr>
          <w:sz w:val="28"/>
          <w:szCs w:val="28"/>
        </w:rPr>
        <w:t>до дня введения такого ограничения режима потребле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Возобновление подачи тепловой энергии осуществляется только после погашения всех денежных обязательств Абонента и исполнения иных обязательств, явившихся основанием для введения ограничения. Отказ Абонента от признания задолженности в установленном размере не является препятствием для введения ограничения режима потребления в случае неисполнения или ненадлежащего исполнения Абонентом своих обязательств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  <w:tab/>
        <w:t>В случае возникновения (угрозы возникновения)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, санитарно-гигиенических требований к качеству теплоносителя допускается полное и (или) частичное ограничение режима потребления (далее - аварийное ограничение), в том числе без согласования с Абонентом при необходимости принятия неотложных мер.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йные ограничения осуществляются в соответствии с графиками аварийного ограниче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Необходимость введения аварийных ограничений может возникнуть в следующих случаях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жение температуры наружного воздуха ниже расчетных значений более чем на 10 градусов на срок более 3 суток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никновение недостатка топлива на источниках тепловой энерг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(водогрейных котлов, водоподогревателей и другого оборудования), требующего восстановления более 6 часов в отопительный период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или угроза нарушения гидравлического режима тепловой сети по причине сокращения расхода подпиточной воды из-за неисправности оборудования в схеме подпитки или химводоочистки, а также прекращение подачи воды на источник тепловой энергии от системы водоснабж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реждения тепловой сети, требующие полного или частичного отключения магистральных и распределительных трубопроводов, по которым отсутствует резервирование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>При аварийных ситуациях, требующих принятия безотлагательных мер, осуществляется срочное введение графиков ограничения и отключения с последующим в течение 1 часа оповещением Абонентов о причинах и предполагаемой продолжительности отключения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5.9.</w:t>
        <w:tab/>
        <w:t>Энергоснабжающая организация вводит полное ограничение режима потребления в случаях, предусмотренных пунктом 2.2.2.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10.</w:t>
        <w:tab/>
        <w:t>Отмена ограничения режима потребления, примененного в случае прекращения исполнения Сторонами обязательств по Договору, а также в случае выявления бездоговорного потребления, осуществляется после возобновления исполнения Сторонами обязательств по Договору, а также после заключения Договора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ПРОЧИЕ УСЛОВ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Начало и окончание отопительного периода устанавливается Распоряжениями Главы Администрации города Байконур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Если теплоустановки Абонента запитаны от ИТП жилого дома или от тепловых сетей, не состоящих на балансе Энергоснабжающей организации, то граница балансовой принадлежности тепловой сети устанавливается актом по разграничению балансовой принадлежности и ответственности за эксплуатацию теплоустановок и сооружений между Балансодержателем и Абонентом, согласованный с Энергоснабжающей организацией (трехсторонний Акт)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  <w:tab/>
        <w:t>Сведения, полученные Стороной (ами) при заключении, изменении, дополнении и исполнении настоящего Договора, о деятельности друг друга, а также сведения, вытекающие из содержания настоящего Договора, являются конфиденциальной информацией и не подлежат разглашению третьим лицам, кроме вышестоящих организаций, соответствующих государственных органов в соответствии с их компетенцией в пределах установленных законодательством, а также в случае согласия Сторон, совершенного в письменной форме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6.4.</w:t>
        <w:tab/>
        <w:t>Сторона, не исполнившая или ненадлежащим образом исполнившая обязательства по настоящему Договору, несет ответственность в соответствии с Договором или с действующим законодательством Российской Федерации.</w:t>
      </w:r>
    </w:p>
    <w:p>
      <w:pPr>
        <w:pStyle w:val="Normal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ЗРЕШЕНИЯ СПОРОВ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Споры по настоящему Договору разрешаются в Арбитражном суде Московской област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случае изменения законодательства, влекущего недействительность настоящего Договора или отдельных его положений, Договор подлежит изменению с целью приведения его в соответствие действующему законодательств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С-МАЖО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Стороны освобождаются от всех или части взятых на себя обязательств, если их неисполнение вызвано обстоятельствами непреодолимой силы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родно-стихийные явл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некоторые обстоятельства общественной жизни (военные действия, эпидемия, национальные и отраслевые забастовки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принятие государственными органами решений, препятствующих выполнению обязательств по Договору. В этом случае срок, установленный в настоящем Договоре для исполнения обязательств, соразмерно отодвигается на время действия соответствующих форс-мажорных обстоятельств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8.2.</w:t>
        <w:tab/>
        <w:t xml:space="preserve">Сторона, для которой создалась невозможность исполнения обязательств по Договору, обязана немедленно, однако не позднее </w:t>
      </w:r>
      <w:r>
        <w:rPr>
          <w:b/>
          <w:sz w:val="28"/>
          <w:szCs w:val="28"/>
        </w:rPr>
        <w:t>пяти календарных дней,</w:t>
      </w:r>
      <w:r>
        <w:rPr>
          <w:sz w:val="28"/>
          <w:szCs w:val="28"/>
        </w:rPr>
        <w:t xml:space="preserve"> информировать другую Сторону о наступлении, предполагаемом сроке действия и прекращения форс- мажорных обстоятельств. Подтверждением наступления форс – мажорных обстоятельств является справка, выданная уполномоченными на то Государственными органами Республики Казахстан и Администрацией города Байконур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8.3.</w:t>
        <w:tab/>
        <w:t xml:space="preserve">Не уведомление или несвоевременное уведомление лишает Сторону права ссылаться на любое вышеупомянутое форс-мажорное обстоятельство как на основание, освобождающее от ответственности за неисполнение обязательств по Договору. </w:t>
      </w:r>
    </w:p>
    <w:p>
      <w:pPr>
        <w:pStyle w:val="Normal"/>
        <w:ind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ОК ДЕЙСТВИЯ ДОГОВОРА</w:t>
      </w:r>
    </w:p>
    <w:p>
      <w:pPr>
        <w:pStyle w:val="Normal"/>
        <w:ind w:righ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Настоящий Договор вступает в силу с </w:t>
      </w:r>
      <w:r>
        <w:rPr>
          <w:sz w:val="28"/>
          <w:szCs w:val="28"/>
          <w:u w:val="single"/>
        </w:rPr>
        <w:t>01 января</w:t>
      </w:r>
      <w:r>
        <w:rPr>
          <w:sz w:val="28"/>
          <w:szCs w:val="28"/>
        </w:rPr>
        <w:t xml:space="preserve">____года_и действует до </w:t>
      </w:r>
      <w:r>
        <w:rPr>
          <w:b/>
          <w:sz w:val="28"/>
          <w:szCs w:val="28"/>
          <w:u w:val="single"/>
        </w:rPr>
        <w:t>31 декабря ____года.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Все изменения к Договору совершаются путём оформления Дополнительного соглашения, подписываемого обеими Сторонами, которое является неотъемлемой частью настоящего Договора.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3.</w:t>
        <w:tab/>
        <w:t>Расторжение или временное приостановление действия настоящего Договора не освобождает Абонента от обязанности оплатить в полном объеме потребленную тепловую энергию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9.4.</w:t>
        <w:tab/>
        <w:t>Расторжение Договора совершается путем обмена письмами, за исключением пункта 2.2.5. настоящего Договора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9.5.</w:t>
        <w:tab/>
        <w:t xml:space="preserve">Настоящий Договор составлен в </w:t>
      </w:r>
      <w:r>
        <w:rPr>
          <w:b/>
          <w:sz w:val="28"/>
          <w:szCs w:val="28"/>
        </w:rPr>
        <w:t xml:space="preserve">двух </w:t>
      </w:r>
      <w:r>
        <w:rPr>
          <w:sz w:val="28"/>
          <w:szCs w:val="28"/>
        </w:rPr>
        <w:t xml:space="preserve">экземплярах, имеющих одинаковую юридическую силу, причем </w:t>
      </w:r>
      <w:r>
        <w:rPr>
          <w:b/>
          <w:sz w:val="28"/>
          <w:szCs w:val="28"/>
        </w:rPr>
        <w:t>один</w:t>
      </w:r>
      <w:r>
        <w:rPr>
          <w:sz w:val="28"/>
          <w:szCs w:val="28"/>
        </w:rPr>
        <w:t xml:space="preserve"> экземпляр находится в Энергоснабжающей организации и </w:t>
      </w:r>
      <w:r>
        <w:rPr>
          <w:b/>
          <w:sz w:val="28"/>
          <w:szCs w:val="28"/>
        </w:rPr>
        <w:t>один</w:t>
      </w:r>
      <w:r>
        <w:rPr>
          <w:sz w:val="28"/>
          <w:szCs w:val="28"/>
        </w:rPr>
        <w:t xml:space="preserve"> у Абонент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ЛОЖЕНИЯ, ЯВЛЯЮЩИЕСЯ НЕОТЪЕМЛЕМОЙ ЧАСТЬЮ ДОГОВО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точек поставки, договорные величины тепловой энергии на 20    год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борах учета тепловой энергии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асчет максимального часового расхода тепла на отопление и горячее водоснабжение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ределение массы (объема) горячего водоснабжения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ведения о нежилых помещениях, расположенных в многоквартирном доме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счет нормативных эксплуатационных технологических тепловых потерь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ъем допустимого ограничения теплоснабжения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 Акт разграничения балансовой принадлежности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9. Технические условия.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ЮРИДИЧЕСКИЕ АДРЕСА И БАНКОВСКИЕ РЕКВИЗИТЫ СТОРОН</w:t>
      </w:r>
    </w:p>
    <w:p>
      <w:pPr>
        <w:pStyle w:val="Normal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4359"/>
      </w:tblGrid>
      <w:tr>
        <w:trPr>
          <w:trHeight w:val="2482" w:hRule="atLeast"/>
          <w:cantSplit w:val="true"/>
        </w:trPr>
        <w:tc>
          <w:tcPr>
            <w:tcW w:w="5872" w:type="dxa"/>
            <w:tcBorders/>
          </w:tcPr>
          <w:p>
            <w:pPr>
              <w:pStyle w:val="Heading4"/>
              <w:spacing w:before="120" w:after="120"/>
              <w:ind w:left="340" w:hanging="34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ЭНЕРГОСНАБЖАЮЩАЯ ОРГАНИЗАЦ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П ПЭО «БАЙКОНУРЭНЕРГО» города Байкон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20, г. Байконур, ул. Пионерская, дом 1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9901000235, КПП 990101001, ОКПО 19575499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ГУ 4100900, ОКАТО 55000000000, ОКФС 12, ОКОПФ 15241, ОКТМО 55000000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 40.10.11, 40.10.2</w:t>
            </w:r>
          </w:p>
          <w:p>
            <w:pPr>
              <w:pStyle w:val="Normal"/>
              <w:keepLines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р/с 40 602 810 200 000 000 001 (текущий)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У Банка России  № 25631, БИК 040037002</w:t>
            </w:r>
          </w:p>
          <w:p>
            <w:pPr>
              <w:pStyle w:val="TextBody"/>
              <w:keepLines/>
              <w:ind w:right="-82" w:hanging="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 р/с 40 602 810 900 040 000 014 в Байконурском филиале ОАО «ФОНДСЕРВИСБАНК»,  БИК 040037470, к/с 30 101 810 300 000 000 470               в ПУ Банка России № 25631,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 р/с 40 602 810 700 010 000 002 в филиале «Байконур» ОАО «Собинбанк», БИК 040037469 к/с 30 101 810 900 000 000 469 в ПУ Банка России № 25631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БОНЕН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4722"/>
      </w:tblGrid>
      <w:tr>
        <w:trPr>
          <w:trHeight w:val="634" w:hRule="atLeast"/>
        </w:trPr>
        <w:tc>
          <w:tcPr>
            <w:tcW w:w="5901" w:type="dxa"/>
            <w:tcBorders/>
          </w:tcPr>
          <w:p>
            <w:pPr>
              <w:pStyle w:val="Normal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снабжающая организация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 Ю.Д. Адамчук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____________________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ТЕПЛОСНАБЖЕНИЯ ДЛЯ БЮДЖЕТНЫХ ОРГАНИЗАЦИЙ РК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. Байконур</w:t>
        <w:tab/>
        <w:tab/>
        <w:tab/>
        <w:tab/>
        <w:tab/>
        <w:tab/>
        <w:t xml:space="preserve">     «___»____________ 2015 год</w:t>
      </w:r>
    </w:p>
    <w:p>
      <w:pPr>
        <w:pStyle w:val="Normal"/>
        <w:ind w:firstLine="72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>Государственное унитарное предприятие «Производственно-энергетическое объеди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айконурэнерго» города Байконур</w:t>
      </w:r>
      <w:r>
        <w:rPr>
          <w:sz w:val="28"/>
          <w:szCs w:val="28"/>
        </w:rPr>
        <w:t xml:space="preserve">, именуемое в дальнейшем «Энергоснабжающая организация», в лице </w:t>
      </w:r>
      <w:r>
        <w:rPr>
          <w:bCs/>
          <w:sz w:val="28"/>
          <w:szCs w:val="28"/>
        </w:rPr>
        <w:t xml:space="preserve">исполняющего обязанности генерального директора </w:t>
      </w:r>
      <w:r>
        <w:rPr>
          <w:bCs/>
          <w:i/>
          <w:sz w:val="28"/>
          <w:szCs w:val="28"/>
        </w:rPr>
        <w:t>А</w:t>
      </w:r>
      <w:r>
        <w:rPr>
          <w:i/>
          <w:sz w:val="28"/>
          <w:szCs w:val="28"/>
        </w:rPr>
        <w:t>дамчука Юрия Дмитриевича,</w:t>
      </w:r>
      <w:r>
        <w:rPr>
          <w:sz w:val="28"/>
          <w:szCs w:val="28"/>
        </w:rPr>
        <w:t xml:space="preserve"> действующего на основании Распоряжения Главы администрации города Байконур от 20 декабря 2013 года № 01-5/12-115 и Приказа от 20 декабря 2013 года № 674, с одной стороны, и __________</w:t>
      </w:r>
      <w:r>
        <w:rPr>
          <w:b/>
          <w:sz w:val="28"/>
          <w:szCs w:val="28"/>
        </w:rPr>
        <w:t>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бонент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_______________ с другой стороны, совместно именуемые «Стороны», заключили настоящий Договор </w:t>
      </w:r>
      <w:r>
        <w:rPr>
          <w:b/>
          <w:sz w:val="28"/>
          <w:szCs w:val="28"/>
        </w:rPr>
        <w:t>по бюджетной программе ____________, подпрограмма ____________, по специфике ______________.</w:t>
      </w:r>
    </w:p>
    <w:p>
      <w:pPr>
        <w:pStyle w:val="2"/>
        <w:spacing w:lineRule="auto" w:line="240"/>
        <w:ind w:firstLine="36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настоящим Договором Энергоснабжающая организация обязуется поставить через присоединенную сеть тепловую энергию, а Абонент обязан принять и оплатить тепловую энергию, соблюдая режим ее потребления в объеме, сроки и на условиях, предусмотренных настоящим Договором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Границы раздела балансовой принадлежности и эксплуатационной ответственности тепловых сетей между Энергоснабжающей организацией и Абонентом установлены Актом разграничения балансовой принадлежности и эксплуатационной ответственности Сторон (Приложение №8 )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1.3.</w:t>
        <w:tab/>
        <w:t>В вопросах, связанных с исполнением настоящего Договора, а также по всем вопросам, не оговоренным настоящим Договором, Стороны обязуются руководствоваться требованиями Гражданского Кодекса Российской Федерации, Федеральным законом «О теплоснабжении», Правила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ода № 354, Правилами организации теплоснабжения в Российской Федерации, утвержденными Постановлением Правительства Российской Федерации от 8 августа 2012 года № 808, и иными нормативными документами, определяющими порядок эксплуатации теплоустановок, поставку, потребление и оплату тепловой энергии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1.4.</w:t>
        <w:tab/>
      </w:r>
      <w:r>
        <w:rPr>
          <w:b/>
          <w:sz w:val="28"/>
          <w:szCs w:val="28"/>
        </w:rPr>
        <w:t>Сумма Договора составляет _________ рублей (____ рублей___-  копеек) код администратора ____________________ по бюджетной программе _________________, подпрограмма ___________________, по специфике ____________________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Расчет суммы по месяцам на _____ год осуществляется в соответствии с планом финансирования по платежам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left="720" w:hanging="29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ЭНЕРГОСНАБЖАЮЩЕЙ ОРГАНИЗАЦИИ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yellow"/>
        </w:rPr>
      </w:pPr>
      <w:r>
        <w:rPr>
          <w:rFonts w:cs="Times New Roman"/>
          <w:color w:val="000000"/>
          <w:sz w:val="18"/>
          <w:szCs w:val="18"/>
          <w:highlight w:val="yellow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</w:t>
        <w:tab/>
        <w:t xml:space="preserve">  </w:t>
      </w:r>
      <w:r>
        <w:rPr>
          <w:b/>
          <w:sz w:val="28"/>
          <w:szCs w:val="28"/>
        </w:rPr>
        <w:t>Энергоснабжающая организация обязуется: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2.1.1.</w:t>
        <w:tab/>
        <w:t>Поставлять Абоненту тепловую энергию в отношении объектов Абонента, приведенных в Приложении №1 в соответствии с установленным ему договорным объемом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>Поддерживать на границе эксплуатационной ответственности сторон параметры теплоносителя, необходимые для обеспечения температуры в помещениях Абонента и температуры теплоносителя для нужд горячего водоснабжения в соответствии с требованиями санитарных правил и норм, с учётом нормативных потерь при передаче и распределении тепловой энерги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>Производить по просьбе Абонента сверку расчетов с оформлением актов сверки.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 Энергоснабжающая организация имеет право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 xml:space="preserve">Вводить частичное или полное ограничение режима потребления тепловой энергии в порядке, определенным разделом 5 Договора в следующих случаях: 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а) неисполнение или ненадлежащее исполнение Абонентом обязательств по оплате тепловой энергии (в случае наличия у Абонента задолженности по оплате тепловой энергии, в размере, превышающем размер платы за более чем 1 период платежа), в том числе обязательств по их предварительной оплате (если такое условие предусмотрено Договором);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условий настоящего Договора о количестве, качестве и значениях термодинамических параметров возвращаемого теплоносителя и (или) нарушение режима потребления тепловой энергии, существенно влияющих на теплоснабжение других Абонентов в системе теплоснабжения;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в) несоблюдение установленных техническими регламентами обязательных требований безопасной эксплуатации теплопотребляющих установок;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г) превышения Абонентом договорного объема, определенного договором, потребление тепловой энергии ограничивается до договорного объема;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д) самовольного подключения Абонентом систем теплопотребления или подключения их до приборов учета, если они установлены;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е) несанкционированного сброса теплоносителя;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ж) для проведения технических обслуживаний, плановых и внеплановых ремонтов теплоустановок и тепловых сетей, о чем Абонент будет предварительно извещен;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выявления неудовлетворительного состояния теплоустановок Абонента, удостоверенного органом государственного энергетического надзора, которое угрожает аварией или создает угрозу жизни и здоровью людей; 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и) самовольного извлечения или увеличения диаметров отверстий регулировочных шайб (дроссельных устройств) Абонентом;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к) возникновения аварийных ситуаций в системе теплоснабжени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 xml:space="preserve">Вводить полное ограничение режима потребления тепловой энергии в следующих случаях: 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обязательств сторон по Договору теплоснабжения;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я фактов бездоговорного потребления тепловой энерги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 xml:space="preserve">Беспрепятственного доступа представителей Энергоснабжающей организации к тепловым установкам и приборам учета тепловой энергии в рабочее время суток для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верки исправности приборов учета тепловой энергии, сохранности контрольных пломб, снятия показаний и контроля за снятыми Абонентом показаниям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ведения поверок, ремонта, технического и метрологического обслуживания;</w:t>
      </w:r>
    </w:p>
    <w:p>
      <w:pPr>
        <w:pStyle w:val="Normal"/>
        <w:tabs>
          <w:tab w:val="clear" w:pos="708"/>
          <w:tab w:val="left" w:pos="-198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 контроля договорных режимов потребления, </w:t>
      </w:r>
    </w:p>
    <w:p>
      <w:pPr>
        <w:pStyle w:val="Normal"/>
        <w:tabs>
          <w:tab w:val="clear" w:pos="708"/>
          <w:tab w:val="left" w:pos="-198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верки состояния тепловых установок и качества возвращаемого теплоносителя;</w:t>
      </w:r>
    </w:p>
    <w:p>
      <w:pPr>
        <w:pStyle w:val="Normal"/>
        <w:tabs>
          <w:tab w:val="clear" w:pos="708"/>
          <w:tab w:val="left" w:pos="-198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 контроля установленных регулировочных шайб (дросселирующих устройств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замеров наружных объемов зданий и сооружений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 xml:space="preserve"> В случае невыполнения Абонентом пункта 3.1.3. настоящего Договора устанавливать в одностороннем порядке договорные величины в объеме договорных величин предыдущего год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В случае неоднократного нарушения сроков оплаты поставленной тепловой энергии в течение срока действия Договора, в одностороннем порядке отказаться от исполнения Договор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6.</w:t>
        <w:tab/>
        <w:t>На возмещение причиненного реального ущерба в случаях неисполнения или ненадлежащего исполнения Абонентом обязательств по Договору.</w:t>
      </w:r>
    </w:p>
    <w:p>
      <w:pPr>
        <w:pStyle w:val="Normal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ind w:left="720" w:hanging="29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3. ПРАВА И ОБЯЗАННОСТИ АБОНЕНТА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Абонент обязан: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3.1.1.</w:t>
        <w:tab/>
        <w:t xml:space="preserve">Производить оплату за потребленную тепловую энергию в соответствии с пунктом 4.13. настоящего Договора. Для выполнения обязательств по оплате тепловой энергии, определенных в пункте 4.13. настоящего Договора, Абонент получает счета, счёт – фактуру и Акт выполненных работ </w:t>
      </w:r>
      <w:r>
        <w:rPr>
          <w:b/>
          <w:sz w:val="28"/>
          <w:szCs w:val="28"/>
        </w:rPr>
        <w:t>с 06 по 08 число месяца</w:t>
      </w:r>
      <w:r>
        <w:rPr>
          <w:sz w:val="28"/>
          <w:szCs w:val="28"/>
        </w:rPr>
        <w:t xml:space="preserve"> следующего за расчётным в Службе «Энергосбыт» ГУП ПЭО «Байконурэнерго» г. Байконур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Ежемесячно, до 30 числа месяца, производить снятие показаний приборов учета тепловой энергии (если установлен прибор учета тепловой энергии), принятых к коммерческому учету, указанных в Приложении №2 Договора и представлять их в Службу «Энергосбыт» ГУП ПЭО «Байконурэнерго»                    г. Байконур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Ежегодно заявлять Энергоснабжающей организации договорный объем потребления тепловой энергии до 1 марта года, предшествующего году, в котором предполагается поставка. Если объем потребления не заявлен в указанные сроки, в следующем году действуют объемы потребления текущего год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 xml:space="preserve">Соблюдать установленные настоящим Договором договорные величины потребления тепловой энергии (Приложение №1)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5. В трехдневный срок письменно уведомлять Энергоснабжающую организацию в случае смены руководителя, изменения наименования, банковских реквизитов, юридического адреса, ведомственной принадлежности, изменения вида деятельности, юридического статуса (в частности реорганизация, ликвидация, изменение организационно-правовой формы, банкротство и др.), влияющих на надлежащие исполнение Договора в соответствующих документах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Уведомлять Энергоснабжающую организацию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авариях (свищи, порывы и т.п.) на сетях, находящихся на балансе Абонента (согласно акту разграничения балансовой принадлежности теплосетей и эксплуатационной ответственности между Абонентом и Энергоснабжающей организацией), в течение суток о дате отключения, а также о дате подключения.</w:t>
      </w:r>
    </w:p>
    <w:p>
      <w:pPr>
        <w:pStyle w:val="Normal"/>
        <w:ind w:left="567" w:firstLine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неисправностях в работе приборов учета, находящихся на территории Абонента – в течение суток с момента обнаружения неисправности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3.1.7.Не производить самовольного, в нарушение условий настоящего Договора, присоединения теплоустановок без согласования с Энергоснабжающей организа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8.Обслуживать надлежащим образом принадлежащие ему и находящиеся согласно акту разграничения в его зоне эксплуатационной ответственности теплоустановки и нести ответственность за их состояние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9.</w:t>
        <w:tab/>
        <w:t>Не допускать в пределах охранных зон тепловых сетей – 3 метра в каждую сторону, считая от края строительных конструкций тепловых сетей, возведение строений, складирование, посадку деревьев и многолетних кустарников, а также не производить действия, которые могут повлечь нарушения в нормальной работе тепловых сетей, их повреждений, несчастные случаи, или препятствующие ремонту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10.Обеспечивать за свой счет замену и поверку приборов учета тепловой энергии, находящихся на балансе Абонента, при их повреждении или по предписанию представителей Энергоснабжающей организации.</w:t>
      </w:r>
    </w:p>
    <w:p>
      <w:pPr>
        <w:pStyle w:val="3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боры учета тепловой энергии должны быть опломбированы Энергоснабжающей организацией, занесены в Госреестр средств измерений, и должны проходить госповерку с периодичностью, предусмотренной для них Госстандартом. Приборы учета тепловой энергии, у которых истек срок действия поверки (сертификации), а также не имеющие пломб с клеймом госповерителя, не являются расчетными, и их показания для определения стоимости потребленной тепловой энергии не принимаются. Приборы учета тепловой энергии должны быть защищены от несанкционированного вмешательства в их работу, нарушающий достоверный учет тепловой энергии, массы (объема) регистрацию параметров теплоносител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1.Обеспечивать доступ представителям Энергоснабжающей организации к приборам учета тепловой энергии Абонента для осуществления мероприятий указанных в пункте 2.2.3. настоящего Договора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12.Предоставлять документацию для переоформления Приложений №№1-9 Договора в следующих случаях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увеличении отапливаемых объемов зданий (технический паспорт зданий, сооружений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одключении новых объектов (акт ввода в эксплуатацию, правоустанавливающие документы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при изменении договорного объема, (отопление – увелич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ъёма, горячее водоснабжение – увеличение потребителей горячей воды, - использование горячей воды в тех. целях (краны, мойки)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ереподключении объектов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характеристики (мощность, нагрузка, производительность), схемы соединений, оформляется актом-допуском в органе государственного энергетического надзор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остановления работы теплоустановки на 6 месяцев и более (отключение за неудовлетворительное техническое состояние, за неуплату энергии, и т.д.) перед включением производить допуск ее в эксплуатацию как вновь вводимой или реконструированной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13.Сообщать письменно за 30 календарных дней в Энергоснабжающую организацию о предстоящем освобождении занимаемого помещения или прекращения деятельности.</w:t>
      </w:r>
    </w:p>
    <w:p>
      <w:pPr>
        <w:pStyle w:val="Normal"/>
        <w:ind w:left="567" w:hanging="567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    </w:t>
        <w:tab/>
        <w:t>Абонент имеет право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2.1.</w:t>
        <w:tab/>
        <w:t>Подключать Субабонентов после получения письменного разрешения от Энергоснабжающей организацией с внесением соответствующих изменений в настоящий Договор.</w:t>
      </w:r>
    </w:p>
    <w:p>
      <w:pPr>
        <w:pStyle w:val="3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2.2.</w:t>
        <w:tab/>
        <w:t>Заявлять Энергоснабжающей организации об ошибках, обнаруженных в учетных и выставленных платежных документах.</w:t>
      </w:r>
    </w:p>
    <w:p>
      <w:pPr>
        <w:pStyle w:val="3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2.3.</w:t>
        <w:tab/>
        <w:t>Производить предоплату в счет будущих платежей в размерах, определенных исходя из договорных объемов потребления тепловой энергии соответствующего периода и тарифов, действующих на момент оплаты. Предоплата осуществляется на основании счетов, предоставленных Энергоснабжающей организацией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2.4.</w:t>
        <w:tab/>
        <w:t>Изменять количество принимаемой им тепловой энергии, определенное Договором, при условии возмещения им расходов, понесенных Энергоснабжающей организацией в связи с обеспечением подачи тепловой энергии не в обусловленном Договором количестве.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ОБЪЁМОВ И РАСЧЕТОВ ТЕПЛОВОЙ ЭНЕРГИИ</w:t>
      </w:r>
    </w:p>
    <w:p>
      <w:pPr>
        <w:pStyle w:val="Normal"/>
        <w:ind w:left="567" w:hanging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Расчетным периодом является календарный месяц.</w:t>
      </w:r>
    </w:p>
    <w:p>
      <w:pPr>
        <w:pStyle w:val="Normal"/>
        <w:widowControl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Количество отпущенной Абоненту тепловой энергии определяется на основании показаний приборов учета тепловой энергии (Приложение №2). При отсутствии приборов учета тепловой энергии, а так же при несвоевременном предоставлении показаний приборов учета, количество отпущенной Абоненту тепловой энергии определяется расчетным путем по пункту 4.4. настоящего Договора.</w:t>
      </w:r>
    </w:p>
    <w:p>
      <w:pPr>
        <w:pStyle w:val="Normal"/>
        <w:widowControl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Если узел учета тепловой энергии установлен не на границе балансовой принадлежности тепловых сетей, то количество отпущенной Абоненту тепловой энергии увеличивается на объем тепловых потерь тепловой энергии в тепловых сетях Абонента от границы балансовой принадлежности до точки учета согласно Приложению №6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При отсутствии приборов учета тепловой энергии и горячего водоснабжения расчет объема потребления тепловой энергии Абонентом производится расчетным способом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4.4.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отдельно стоящих зданий в соответствии с «Методикой определения количеств тепловой энергии и теплоносителя в водяных системах коммунального теплоснабжения», утвержденной приказом Госстроя России от 06 мая 2000года № 105, на основании показаний приборов узла учета источника теплоты ТЭС в следующем порядк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отопление - пропорционально расчетной нагрузке на отопление, указанной в Приложении №3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горячее водоснабжение - пропорционально массовой (объемной) нагрузке на горячее водоснабжение, указанной в Приложение №4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2.</w:t>
        <w:tab/>
        <w:t>Для нежилых помещений в многоквартирном доме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5 года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на отопление – равномерно за все расчетные месяцы календарного года по нормативу потребления коммунальной услуги по отоплению  – 0,014906 Гкал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в месяц, указанный в Приложении №5(1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горячее водоснабжение аналогично подпункту.б) пункта 4.4.1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) на горячее водоснабжение на общедомовые нужды – по нормативу потребления коммунальной услуги по горячему водоснабжению в месяц  – 0,0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общей площади помещений, входящих в состав общего имущества в многоквартирном доме, указанной в Приложение №5(2)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При нарушении сроков предоставления показаний приборов в качестве среднесуточного показателя принимается количество тепловой энергии, теплоносителя, определенное по приборам учета за предыдущий расчетный период, приведенное к расчетной температуре наружного воздух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, если предыдущий расчетный период приходится на другой отопительный период или данные за предыдущий период отсутствуют, производится пересчет количества тепловой энергии в соответствии с пунктом 4.4. настоящего Договора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При неисправности приборов учета тепловой энергии, истечении срока их поверки, включая вывод из работы для ремонта или поверки на срок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до 15 суток, в качестве базового показателя для расчета тепловой энергии принимается среднесуточное количество тепловой энергии, определенное по приборам учета за время штатной работы в отчетный период, приведенное к расчетной температуре наружного воздуха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более 15 суток расчетного периода определение количества тепловой энергии, расходуемого на отопление и вентиляцию, осуществляется расчетным путем и основывается на пересчете базового показателя по изменению температуры наружного воздуха за весь расчетный период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базового показателя принимается значение тепловой нагрузки, указанное в договоре теплоснабжения.</w:t>
      </w:r>
    </w:p>
    <w:p>
      <w:pPr>
        <w:pStyle w:val="Normal"/>
        <w:autoSpaceDE w:val="false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Количество тепловой энергии, теплоносителя, расходуемых на горячее водоснабжение, при наличии отдельного учета и временной неисправности приборов в срок:</w:t>
      </w:r>
    </w:p>
    <w:p>
      <w:pPr>
        <w:pStyle w:val="Normal"/>
        <w:autoSpaceDE w:val="false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о 30 дней рассчитывается по фактическому расходу, определенному по приборам учета за предыдущий период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более 30 дней количество тепловой энергии, расходуемой на горячее водоснабжение, принимается равным значениям, установленным в Приложении № 4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4.8.</w:t>
        <w:tab/>
        <w:t>Узел учета тепловой энергии считается вышедшим из строя в случаях:</w:t>
      </w:r>
    </w:p>
    <w:p>
      <w:pPr>
        <w:pStyle w:val="Normal"/>
        <w:ind w:left="709" w:hanging="14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сутствие результатов измерений;</w:t>
      </w:r>
    </w:p>
    <w:p>
      <w:pPr>
        <w:pStyle w:val="Normal"/>
        <w:ind w:left="709" w:hanging="14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санкционированное вмешательство в работу узла учета;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е установленных пломб на средствах измерений и устройствах, входящих в состав узла учета, а также повреждение линий электрических связей;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ханическое повреждение средств измерений и устройств, входящих в состав узла учета;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врезок в трубопроводы, не предусмотренных проектом узла учета;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ечение срока поверки любого из приборов (датчиков);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с превышением нормированных пределов в течение большей части расчетного период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ожения пункта 4.6. настоящего Договора на этих Абонентов не распространяются, а расчеты осуществляются Энергоснабжающей организацией согласно пункту 4.4. настоящего Договор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Энергоснабжающая организация вправе по мере необходимости производить проверку потребления Абонентом тепловой энергии с составлением Акта. В случае обнаружения расхождений между данными о количестве потребленной Абонентом тепловой энергии, представленными Абонентом, и данными, указанными в Акте, расчет стоимости потребленной Абонентом тепловой энергии за расчетный месяц производится на основании данных Акта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sz w:val="28"/>
          <w:szCs w:val="28"/>
        </w:rPr>
        <w:t>4.10.</w:t>
        <w:tab/>
        <w:t xml:space="preserve">В случае самовольного подключения Абонентом систем теплопотребления или подключение их до приборов учета (если они установлены), Абонент оплачивает объем бездоговорного потребления тепловой энергии соответствии с пунктом 4.4. Объем бездоговорного потребления тепловой энергии определяется за весь период, истекший с даты предыдущей проверки, но не более чем за три года, по тарифу, действующему на момент обнаружения этого факта. 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  <w:t>После истечения срока действия поверки хотя бы одного из приборов узла учета тепловой энергии, показания приборов этого узла учета не учитываются при взаимных расчетах между Энергоснабжающей организацией и Абонентом. Узел учета считается вышедшим из строя по пункту 4.5. настоящего Договора.</w:t>
      </w:r>
    </w:p>
    <w:p>
      <w:pPr>
        <w:pStyle w:val="Normal"/>
        <w:tabs>
          <w:tab w:val="clear" w:pos="708"/>
          <w:tab w:val="left" w:pos="-1843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>Расчеты за потребленную тепловую энергию производятся по тарифам, установленным Региональной энергетической комиссии города Байконур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>Абонент оплачивает тепловую энергию Энергоснабжающей организации в следующем порядк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35 процентов плановой общей стоимости тепловой энергии, потребляемой в месяце, за который осуществляется оплата (на основании выставленного счета) до 18-го числа текущего месяца, и 50 процентов плановой общей стоимости тепловой энергии, потребляемой в месяце, за который осуществляется оплата, (на основании выставленного счета) до истечения последнего числа текущего месяц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б) оплата за фактически потребленную в истекшем месяце тепловая энергия с учетом средств, ранее внесенных Абонентом в качестве оплаты за тепловую энергию в расчетном периоде, осуществляется до </w:t>
      </w:r>
      <w:r>
        <w:rPr>
          <w:b/>
          <w:sz w:val="28"/>
          <w:szCs w:val="28"/>
        </w:rPr>
        <w:t>10-го числа месяца</w:t>
      </w:r>
      <w:r>
        <w:rPr>
          <w:sz w:val="28"/>
          <w:szCs w:val="28"/>
        </w:rPr>
        <w:t xml:space="preserve"> (на основании выставленного счета), следующего за месяцем, за который осуществляется оплата. В случае если объем фактического потребления тепловой энергии за истекший месяц меньше договорного объема, определенного настоящим Договором, излишне уплаченная сумма засчитывается в счет предстоящего платежа за следующий месяц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получению платежных документов (счета, счёт – фактура и Акт выполненных работ) возлагается на Абонента согласно пункту 3.1.1. настоящего Договор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осуществляется в российских рублях и (или) в казахстанских тенге по курсу  Центрального Банка Российской Федерации на день оплаты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14.</w:t>
        <w:tab/>
        <w:t>По окончании расчетного периода</w:t>
      </w:r>
      <w:r>
        <w:rPr>
          <w:bCs/>
          <w:sz w:val="28"/>
          <w:szCs w:val="28"/>
        </w:rPr>
        <w:t xml:space="preserve"> между Энергоснабжающей организацией и Абонентом </w:t>
      </w:r>
      <w:r>
        <w:rPr>
          <w:sz w:val="28"/>
          <w:szCs w:val="28"/>
        </w:rPr>
        <w:t>составляется Акт выполненных работ, один экземпляр которого после оформления Абонент обязан возвратить в течение 10 календарных дней (с момента получения) в Энергоснабжающую организацию. В случае не возврата подписанного Акта выполненных работ в адрес Энергоснабжающей организации считать его принятым к оплате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5.</w:t>
        <w:tab/>
        <w:t>Датой оплаты считается дата поступления денежных средств на расчетный счет Энергоснабжающей организации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16.</w:t>
        <w:tab/>
        <w:t xml:space="preserve">В случае неоплаты, в соответствии с пунктом 4.13. настоящего Договора, Абонент уплачивает Энергоснабжающей организации пеню в размере </w:t>
      </w:r>
      <w:r>
        <w:rPr>
          <w:b/>
          <w:sz w:val="28"/>
          <w:szCs w:val="28"/>
        </w:rPr>
        <w:t>0,1%</w:t>
      </w:r>
      <w:r>
        <w:rPr>
          <w:sz w:val="28"/>
          <w:szCs w:val="28"/>
        </w:rPr>
        <w:t xml:space="preserve"> от полной суммы задолженности за каждый день просрочки платежа. Оплата должна производиться не позднее </w:t>
      </w:r>
      <w:r>
        <w:rPr>
          <w:b/>
          <w:sz w:val="28"/>
          <w:szCs w:val="28"/>
        </w:rPr>
        <w:t>трех банковских дней</w:t>
      </w:r>
      <w:r>
        <w:rPr>
          <w:sz w:val="28"/>
          <w:szCs w:val="28"/>
        </w:rPr>
        <w:t xml:space="preserve"> с момента получения счета на пеню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7.</w:t>
        <w:tab/>
        <w:t>Начисление пени производится до момента погашения задолженности в соответствии с пунктом 4.16. настоящего Договора.</w:t>
      </w:r>
    </w:p>
    <w:p>
      <w:pPr>
        <w:pStyle w:val="Normal"/>
        <w:tabs>
          <w:tab w:val="clear" w:pos="708"/>
          <w:tab w:val="left" w:pos="-1985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8.</w:t>
        <w:tab/>
        <w:t xml:space="preserve">Не реже одного раза в год между Энергоснабжающей организацией и Абонентом составляется Акт сверки за потребленную тепловую энергию в денежном выражении.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9.</w:t>
        <w:tab/>
        <w:tab/>
        <w:t>При наличии у Абонента задолженности по оплате за предыдущий период на момент поступления текущего платежа, указанный платеж будет засчитан Энергоснабжающей организацией в счет погашения задолженности за предыдущий период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20.</w:t>
        <w:tab/>
        <w:t xml:space="preserve">Если Абонент оспаривает правильность выставленного счета, он уведомляет Энергоснабжающую организацию в течение </w:t>
      </w:r>
      <w:r>
        <w:rPr>
          <w:b/>
          <w:sz w:val="28"/>
          <w:szCs w:val="28"/>
        </w:rPr>
        <w:t>трех календарных дней</w:t>
      </w:r>
      <w:r>
        <w:rPr>
          <w:sz w:val="28"/>
          <w:szCs w:val="28"/>
        </w:rPr>
        <w:t xml:space="preserve"> с момента получения этого счета и представляет письменное заявление с изложением возражений. При этом Абонент обязан оплатить счет в соответствии с пунктом 4.13. настоящего Договора. В случае если исправления в счетах необходимы, корректировки в счетах вносятся в последующие расчетные периоды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.21.В случае нарушения сроков оплаты Абонент оплачивает Энергоснабжающей организации штраф, наложенный на Энергоснабжающую организацию в соответствии с частью 4 статьи 15.25 Кодекса Российской Федерации об административных правонарушениях за нарушение пункта 1 части 19 Федерального закона от 10 декабря 2003 года № 173-ФЗ «О валютном регулировании и валютном контроле.</w:t>
      </w:r>
    </w:p>
    <w:p>
      <w:pPr>
        <w:pStyle w:val="Normal"/>
        <w:ind w:left="540" w:hanging="54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ЧАСТИЧНОГО И (ИЛИ) ПОЛНОГО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РАНИЧЕНИЯ РЕЖИМА ПОТРЕБЛЕНИЯ ТЕПЛОВОЙ ЭНЕРГ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5.1.</w:t>
        <w:tab/>
        <w:t>Энергоснабжающая организация вводит полное или частичное ограничение режима потребления в случаях, предусмотренных пунктом 2.2.1.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5.2.</w:t>
        <w:tab/>
        <w:t>До введения ограничения подачи тепловой энергии Абоненту Энергоснабжающая организация предупреждает в письменной форме Абонента о возможности введения указанного ограничения в случае неуплаты задолженности до истечения 2-го периода платежа или в случае неустранения нарушения условий Договора, указанных в подпунктах б), в), г), д), е), з), и) пункта 2.2.1. настоящего Договор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Ограничение режима потребления в случае неисполнения и или ненадлежащего исполнения Абонентом своих обязательств вводится в следующем порядк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ab/>
        <w:t xml:space="preserve">а) Энергоснабжающая организация </w:t>
      </w:r>
      <w:r>
        <w:rPr>
          <w:b/>
          <w:sz w:val="28"/>
          <w:szCs w:val="28"/>
        </w:rPr>
        <w:t>не менее чем за сутки</w:t>
      </w:r>
      <w:r>
        <w:rPr>
          <w:sz w:val="28"/>
          <w:szCs w:val="28"/>
        </w:rPr>
        <w:t xml:space="preserve"> до ведения режима ограничения направляет Абоненту письменное уведомление о возможности введения ограничения режима потреб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ab/>
        <w:t xml:space="preserve">б) в случаях, предусмотренных подпунктах а), б), в), г), д), е), з), и) пункта 2.2.1. настоящего Договора по истечении 5 дней со дня введения ограничения подачи тепловой энергии, Энергоснабжающая организация прекращает подачу тепловой энергии и теплоносителя, письменно уведомив Абонента не менее чем </w:t>
      </w:r>
      <w:r>
        <w:rPr>
          <w:b/>
          <w:sz w:val="28"/>
          <w:szCs w:val="28"/>
        </w:rPr>
        <w:t>за 1 сутки</w:t>
      </w:r>
      <w:r>
        <w:rPr>
          <w:sz w:val="28"/>
          <w:szCs w:val="28"/>
        </w:rPr>
        <w:t xml:space="preserve"> о дате и времени полного прекращения подачи тепловой энергии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5.4.</w:t>
        <w:tab/>
        <w:t xml:space="preserve">Ограничение режима потребления социально значимых категорий потребителей в случае неисполнения или ненадлежащего исполнения Абонентом своих обязательств, предусмотренных п.2.2.1. настоящего Договора при наличии в настоящем Договоре согласованного Сторонами объема допустимого ограничения теплоснабжения по каждому виду нагрузок (на отопление и горячее водоснабжение) (Приложение №7), вводится в следующем порядке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нергоснабжающая организация направляет Абоненту уведомление о возможном ограничении режима потребления в случае непогашения образовавшейся у него задолженности по оплате тепловой энергии в определенный в уведомлении срок. В указанный срок такой Абонент обязан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нергоснабжающая организация обязана информировать о предполагаемых действиях одновременно с Абонентом орган местного самоуправления, орган прокуратуры, федеральный орган по государственному энергетическому надзору, федеральный орган исполнительной власти по делам гражданской обороны и чрезвычайным ситуациям или их территориальные органы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лучае неоплаты имеющейся задолженности Абонентом до истечения установленного в уведомлении срока может быть введено частичное ограничение режима потребления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если Абонент в указанный в уведомлении срок не предпринял меры к безаварийному прекращению технологического процесса, а также не обеспечил безопасность жизни и здоровья людей и сохранность оборудования, о чем он в обязательном порядке должен информировать Энергоснабжающую организацию, Энергоснабжающая организация не вправе производить действия по полному ограничению режима потребления, а обязана повторно уведомить Абонента и орган местного самоуправления о дате введения такого ограничения режима потребления. Энергоснабжающ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Абонента. При этом ответственность перед третьими лицами за убытки, возникшие в связи с введением ограничения режима потребления (кроме случаев, когда введение ограничения режима потребления признано в установленном порядке необоснованным), несет Абонент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г) по истечении 10 дней со дня введения ограничения режима потребления Абонентом не будет погашена задолженность либо не будут выполнены иные законные требования, указанные в уведомлении о частичном ограничении режима потребления, может быть введено полное ограничение режима потребления не позднее </w:t>
      </w:r>
      <w:r>
        <w:rPr>
          <w:b/>
          <w:sz w:val="28"/>
          <w:szCs w:val="28"/>
        </w:rPr>
        <w:t xml:space="preserve">1 дня </w:t>
      </w:r>
      <w:r>
        <w:rPr>
          <w:sz w:val="28"/>
          <w:szCs w:val="28"/>
        </w:rPr>
        <w:t>до дня введения такого ограничения режима потребле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Возобновление подачи тепловой энергии осуществляется только после погашения всех денежных обязательств Абонента и исполнения иных обязательств, явившихся основанием для введения ограничения. Отказ Абонента от признания задолженности в установленном размере не является препятствием для введения ограничения режима потребления в случае неисполнения или ненадлежащего исполнения Абонентом своих обязательств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  <w:tab/>
        <w:t>В случае возникновения (угрозы возникновения)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, санитарно-гигиенических требований к качеству теплоносителя допускается полное и (или) частичное ограничение режима потребления (далее - аварийное ограничение), в том числе без согласования с Абонентом при необходимости принятия неотложных мер.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йные ограничения осуществляются в соответствии с графиками аварийного ограниче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Необходимость введения аварийных ограничений может возникнуть в следующих случаях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жение температуры наружного воздуха ниже расчетных значений более чем на 10 градусов на срок более 3 суток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никновение недостатка топлива на источниках тепловой энерг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(водогрейных котлов, водоподогревателей и другого оборудования), требующего восстановления более 6 часов в отопительный период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или угроза нарушения гидравлического режима тепловой сети по причине сокращения расхода подпиточной воды из-за неисправности оборудования в схеме подпитки или химводоочистки, а также прекращение подачи воды на источник тепловой энергии от системы водоснабж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реждения тепловой сети, требующие полного или частичного отключения магистральных и распределительных трубопроводов, по которым отсутствует резервирование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>При аварийных ситуациях, требующих принятия безотлагательных мер, осуществляется срочное введение графиков ограничения и отключения с последующим в течение 1 часа оповещением Абонентов о причинах и предполагаемой продолжительности отключения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5.9.</w:t>
        <w:tab/>
        <w:t>Энергоснабжающая организация вводит полное ограничение режима потребления в случаях, предусмотренных пунктом 2.2.2.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10.</w:t>
        <w:tab/>
        <w:t>Отмена ограничения режима потребления, примененного в случае прекращения исполнения Сторонами обязательств по Договору, а также в случае выявления бездоговорного потребления, осуществляется после возобновления исполнения Сторонами обязательств по Договору, а также после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ПРОЧИЕ УСЛОВИЯ</w:t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Начало и окончание отопительного периода устанавливается Распоряжениями Главы Администрации города Байконур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Если теплоустановки Абонента запитаны от ИТП жилого дома или от тепловых сетей, не состоящих на балансе Энергоснабжающей организации, то граница балансовой принадлежности тепловой сети устанавливается актом по разграничению балансовой принадлежности и ответственности за эксплуатацию теплоустановок и сооружений между Балансодержателем и Абонентом, согласованный с Энергоснабжающей организацией (трехсторонний Акт)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  <w:tab/>
        <w:t>Сведения, полученные Стороной (ами) при заключении, изменении, дополнении и исполнении настоящего Договора, о деятельности друг друга, а также сведения, вытекающие из содержания настоящего Договора, являются конфиденциальной информацией и не подлежат разглашению третьим лицам, кроме вышестоящих организаций, соответствующих государственных органов в соответствии с их компетенцией в пределах установленных законодательством, а также в случае согласия Сторон, совершенного в письменной форме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6.4.</w:t>
        <w:tab/>
        <w:t>Сторона, не исполнившая или ненадлежащим образом исполнившая обязательства по настоящему Договору, несет ответственность в соответствии с Договором или с действующим законодательством Российской Федерации и Республики Казахстан.</w:t>
      </w:r>
    </w:p>
    <w:p>
      <w:pPr>
        <w:pStyle w:val="Normal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ЗРЕШЕНИЯ СПОРОВ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Споры по настоящему Договору разрешаются в Арбитражном суде Московской област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случае изменения законодательства, влекущего недействительность настоящего Договора или отдельных его положений, Договор подлежит изменению с целью приведения его в соответствие действующему законодательств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С-МАЖОР</w:t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Стороны освобождаются от всех или части взятых на себя обязательств, если их неисполнение вызвано обстоятельствами непреодолимой силы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родно-стихийные явл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некоторые обстоятельства общественной жизни (военные действия, эпидемия, национальные и отраслевые забастовки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ятие государственными органами решений, препятствующих выполнению обязательств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говору. В этом случае срок, установленный в настоящем Договоре для исполнения обязательств, соразмерно отодвигается на время действия соответствующих форс-мажорных обстоятельств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8.2.</w:t>
        <w:tab/>
        <w:t xml:space="preserve">Сторона, для которой создалась невозможность исполнения обязательств по Договору, обязана немедленно, однако не позднее </w:t>
      </w:r>
      <w:r>
        <w:rPr>
          <w:b/>
          <w:sz w:val="28"/>
          <w:szCs w:val="28"/>
        </w:rPr>
        <w:t>пяти календарных дней,</w:t>
      </w:r>
      <w:r>
        <w:rPr>
          <w:sz w:val="28"/>
          <w:szCs w:val="28"/>
        </w:rPr>
        <w:t xml:space="preserve"> информировать другую Сторону о наступлении, предполагаемом сроке действия и прекращения форс- мажорных обстоятельств. Подтверждением наступления форс – мажорных обстоятельств является справка, выданная уполномоченными на то Государственными органами Республики Казахстан и Администрацией города Байконур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8.3.</w:t>
        <w:tab/>
        <w:t xml:space="preserve">Не уведомление или несвоевременное уведомление лишает Сторону права ссылаться на любое вышеупомянутое форс-мажорное обстоятельство как на основание, освобождающее от ответственности за неисполнение обязательств по Договору. </w:t>
      </w:r>
    </w:p>
    <w:p>
      <w:pPr>
        <w:pStyle w:val="Normal"/>
        <w:ind w:right="-709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ОК ДЕЙСТВИЯ ДОГОВОРА</w:t>
      </w:r>
    </w:p>
    <w:p>
      <w:pPr>
        <w:pStyle w:val="Normal"/>
        <w:ind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Данный Договор вступает в силу и становится обязательным для сторон с момента его регистрации в ________________ управление казначейства».</w:t>
      </w:r>
    </w:p>
    <w:p>
      <w:pPr>
        <w:pStyle w:val="3"/>
        <w:spacing w:before="0" w:after="0"/>
        <w:ind w:left="567" w:hanging="567"/>
        <w:jc w:val="both"/>
        <w:rPr/>
      </w:pPr>
      <w:r>
        <w:rPr>
          <w:sz w:val="28"/>
          <w:szCs w:val="28"/>
        </w:rPr>
        <w:t>9.2.</w:t>
        <w:tab/>
        <w:t>Данный Договор действует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мента выполнения обязательств по оплате, фактически потребленной тепловой энергиии на сумму, указанную в настоящем Договоре. При этом Абонент не менее чем за 10 дней письменно уведомляет Энергоснабжающую организацию при необходимости о расторжении настоящего Договора и о заключении нового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>Все изменения к Договору совершаются путём оформления Дополнительного соглашения, подписываемого обеими Сторонами, которое является неотъемлемой частью настоящего Договор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9.4.</w:t>
        <w:tab/>
        <w:t>Расторжение или временное приостановление действия настоящего Договора не освобождает Абонента от обязанности оплатить в полном объеме потребленную тепловую энергию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9.5.</w:t>
        <w:tab/>
        <w:t>Расторжение Договора совершается путем обмена письмами, за исключением пункта 2.2.5. настоящего Договора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9.6.</w:t>
        <w:tab/>
        <w:t xml:space="preserve">Настоящий Договор составлен в </w:t>
      </w:r>
      <w:r>
        <w:rPr>
          <w:b/>
          <w:sz w:val="28"/>
          <w:szCs w:val="28"/>
        </w:rPr>
        <w:t xml:space="preserve">трех </w:t>
      </w:r>
      <w:r>
        <w:rPr>
          <w:sz w:val="28"/>
          <w:szCs w:val="28"/>
        </w:rPr>
        <w:t xml:space="preserve">экземплярах, имеющих одинаковую юридическую силу, причем </w:t>
      </w:r>
      <w:r>
        <w:rPr>
          <w:b/>
          <w:sz w:val="28"/>
          <w:szCs w:val="28"/>
        </w:rPr>
        <w:t>один</w:t>
      </w:r>
      <w:r>
        <w:rPr>
          <w:sz w:val="28"/>
          <w:szCs w:val="28"/>
        </w:rPr>
        <w:t xml:space="preserve"> экземпляр находится в Энергоснабжающей организации и </w:t>
      </w:r>
      <w:r>
        <w:rPr>
          <w:b/>
          <w:sz w:val="28"/>
          <w:szCs w:val="28"/>
        </w:rPr>
        <w:t>два</w:t>
      </w:r>
      <w:r>
        <w:rPr>
          <w:sz w:val="28"/>
          <w:szCs w:val="28"/>
        </w:rPr>
        <w:t xml:space="preserve"> у Абон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ЛОЖЕНИЯ, ЯВЛЯЮЩИЕСЯ НЕОТЪЕМЛЕМОЙ ЧАСТЬЮ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widowControl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Перечень точек поставки, договорные величины тепловой энергии на 20   год,</w:t>
      </w:r>
    </w:p>
    <w:p>
      <w:pPr>
        <w:pStyle w:val="Normal"/>
        <w:widowControl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приборах учета тепловой энергии,</w:t>
      </w:r>
    </w:p>
    <w:p>
      <w:pPr>
        <w:pStyle w:val="Normal"/>
        <w:widowControl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3. Расчет максимального часового расхода тепла на отопление и горячее водоснабжение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ределение массы (объема) горячего водоснабжения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ab/>
        <w:t>5. Сведения о нежилых помещениях, расположенных в многоквартирном доме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счет нормативных эксплуатационных технологических тепловых потерь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ъем допустимого ограничения теплоснабжения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 Акт разграничения балансовой принадлежности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9. Технические условия.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ЮРИДИЧЕСКИЕ АДРЕСА И БАНКОВСКИЕ РЕКВИЗИТЫ СТОРОН</w:t>
      </w:r>
    </w:p>
    <w:p>
      <w:pPr>
        <w:pStyle w:val="Normal"/>
        <w:ind w:hanging="567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tbl>
      <w:tblPr>
        <w:tblW w:w="10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4359"/>
      </w:tblGrid>
      <w:tr>
        <w:trPr>
          <w:trHeight w:val="2766" w:hRule="atLeast"/>
          <w:cantSplit w:val="true"/>
        </w:trPr>
        <w:tc>
          <w:tcPr>
            <w:tcW w:w="5872" w:type="dxa"/>
            <w:tcBorders/>
          </w:tcPr>
          <w:p>
            <w:pPr>
              <w:pStyle w:val="Heading4"/>
              <w:spacing w:before="120" w:after="120"/>
              <w:ind w:left="340" w:hanging="34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ЭНЕРГОСНАБЖАЮЩАЯ ОРГАНИЗАЦ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П ПЭО «БАЙКОНУРЭНЕРГО» города Байкон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20, г. Байконур, ул. Пионерская, дом 1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9901000235, КПП 990101001, ОКПО 19575499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ГУ 4100900, ОКАТО 55000000000, ОКФС 12, ОКОПФ 15241, ОКТМО 55000000,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 40.10.11, 40.10.2</w:t>
            </w:r>
          </w:p>
          <w:p>
            <w:pPr>
              <w:pStyle w:val="Normal"/>
              <w:widowControl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18"/>
                <w:szCs w:val="18"/>
              </w:rPr>
              <w:t xml:space="preserve">1. р/с 40 602 810 900 040 000 014 </w:t>
            </w:r>
            <w:r>
              <w:rPr>
                <w:bCs/>
                <w:sz w:val="18"/>
                <w:szCs w:val="18"/>
              </w:rPr>
              <w:t>в Байконурском филиале ОАО  «ФОНДСЕРВИСБАНК» БИК 040037470  к/с 30 101 810 300 000 000 470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/с 40 602 398 000 040 200 016  (транзитный валютный) </w:t>
            </w:r>
            <w:r>
              <w:rPr>
                <w:bCs/>
                <w:sz w:val="18"/>
                <w:szCs w:val="18"/>
              </w:rPr>
              <w:t xml:space="preserve">в Байконурском филиале ОАО «ФОНДСЕРВИСБАНК»                                 БИН 000000000000   р/с </w:t>
            </w:r>
            <w:r>
              <w:rPr>
                <w:bCs/>
                <w:sz w:val="18"/>
                <w:szCs w:val="18"/>
                <w:lang w:val="en-US"/>
              </w:rPr>
              <w:t>KZ</w:t>
            </w:r>
            <w:r>
              <w:rPr>
                <w:bCs/>
                <w:sz w:val="18"/>
                <w:szCs w:val="18"/>
              </w:rPr>
              <w:t xml:space="preserve">896010011000004073   КБЕ 24  АО «Народный Банк Казахстана» индекс 480046  Республика Казахстан   г. Алматы  улица Абая, 109В </w:t>
            </w:r>
            <w:r>
              <w:rPr>
                <w:bCs/>
                <w:sz w:val="18"/>
                <w:szCs w:val="18"/>
                <w:lang w:val="en-US"/>
              </w:rPr>
              <w:t>BIC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HSBKKZKX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БОНЕН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4722"/>
      </w:tblGrid>
      <w:tr>
        <w:trPr>
          <w:trHeight w:val="634" w:hRule="atLeast"/>
        </w:trPr>
        <w:tc>
          <w:tcPr>
            <w:tcW w:w="5901" w:type="dxa"/>
            <w:tcBorders/>
          </w:tcPr>
          <w:p>
            <w:pPr>
              <w:pStyle w:val="Normal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снабжающая организация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 Ю.Д. Адамчук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____________________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ТЕПЛОСНАБЖЕНИЯ ДЛЯ ПРОЧИ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. Байконур</w:t>
        <w:tab/>
        <w:tab/>
        <w:tab/>
        <w:tab/>
        <w:tab/>
        <w:t xml:space="preserve">            «___»____________ 2015 год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360"/>
        <w:jc w:val="both"/>
        <w:rPr/>
      </w:pPr>
      <w:r>
        <w:rPr>
          <w:b/>
          <w:sz w:val="28"/>
          <w:szCs w:val="28"/>
        </w:rPr>
        <w:t>Государственное унитарное предприятие «Производственно-энергетическое объеди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айконурэнерго» города Байконур</w:t>
      </w:r>
      <w:r>
        <w:rPr>
          <w:sz w:val="28"/>
          <w:szCs w:val="28"/>
        </w:rPr>
        <w:t xml:space="preserve">, именуемое в дальнейшем «Энергоснабжающая организация», в лице </w:t>
      </w:r>
      <w:r>
        <w:rPr>
          <w:bCs/>
          <w:sz w:val="28"/>
          <w:szCs w:val="28"/>
        </w:rPr>
        <w:t xml:space="preserve">исполняющего обязанности генерального директора </w:t>
      </w:r>
      <w:r>
        <w:rPr>
          <w:bCs/>
          <w:i/>
          <w:sz w:val="28"/>
          <w:szCs w:val="28"/>
        </w:rPr>
        <w:t>А</w:t>
      </w:r>
      <w:r>
        <w:rPr>
          <w:i/>
          <w:sz w:val="28"/>
          <w:szCs w:val="28"/>
        </w:rPr>
        <w:t>дамчука Юрия Дмитриевича,</w:t>
      </w:r>
      <w:r>
        <w:rPr>
          <w:sz w:val="28"/>
          <w:szCs w:val="28"/>
        </w:rPr>
        <w:t xml:space="preserve">  с одной стороны, и ______________</w:t>
      </w:r>
      <w:r>
        <w:rPr>
          <w:b/>
          <w:sz w:val="28"/>
          <w:szCs w:val="28"/>
        </w:rPr>
        <w:t>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бонент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____________ с другой стороны, совместно именуемые «Стороны», заключили настоящий Договор о нижеследующем:</w:t>
      </w:r>
    </w:p>
    <w:p>
      <w:pPr>
        <w:pStyle w:val="2"/>
        <w:spacing w:lineRule="auto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настоящим Договором Энергоснабжающая организация обязуется поставить через присоединенную сеть тепловую энергию, а Абонент обязан принять и оплатить тепловую энергию, соблюдая режим ее потребления в объеме, сроки и на условиях, предусмотренных настоящим Договором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Границы раздела балансовой принадлежности и эксплуатационной ответственности тепловых сетей между Энергоснабжающей организацией и Абонентом установлены Актом разграничения балансовой принадлежности и эксплуатационной ответственности Сторон (Приложение №8).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</w:t>
        <w:tab/>
        <w:t>В вопросах, связанных с исполнением настоящего Договора, а также по всем вопросам, не оговоренным настоящим Договором, Стороны обязуются руководствоваться требованиями Гражданского Кодекса Российской Федерации, Федеральным законом «О теплоснабжении», Правила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ода № 354, Правилами организации теплоснабжения в Российской Федерации, утвержденными Постановлением Правительства Российской Федерации от 8 августа 2012 года № 808, и иными нормативными документами, определяющими порядок эксплуатации теплоустановок, поставку, потребление и оплату тепловой энерги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left="720" w:hanging="29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ЭНЕРГОСНАБЖАЮЩЕЙ ОРГАНИЗАЦИИ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</w:t>
        <w:tab/>
        <w:t xml:space="preserve">  </w:t>
      </w:r>
      <w:r>
        <w:rPr>
          <w:b/>
          <w:sz w:val="28"/>
          <w:szCs w:val="28"/>
        </w:rPr>
        <w:t>Энергоснабжающая организация обязуется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Поставлять Абоненту тепловую энергию в отношении объектов Абонента, приведенных в Приложении №1 в соответствии с установленным ему договорным объемом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>Поддерживать на границе эксплуатационной ответственности сторон параметры теплоносителя, необходимые для обеспечения температуры в помещениях Абонента и температуры теплоносителя для нужд горячего водоснабжения в соответствии с требованиями санитарных правил и норм, с учётом нормативных потерь при передаче и распределении тепловой энерги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>Производить по просьбе Абонента сверку расчетов с оформлением актов сверки.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 Энергоснабжающая организация имеет право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 xml:space="preserve">Вводить частичное или полное ограничение режима потребления тепловой энергии в порядке, определенным разделом 5 Договора в следующих случаях: 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а) неисполнение или ненадлежащее исполнение Абонентом обязательств по оплате тепловой энергии (в случае наличия у Абонента задолженности по оплате тепловой энергии, в размере, превышающем размер платы за более чем 1 период платежа), в том числе обязательств по их предварительной оплате (если такое условие предусмотрено Договором);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условий настоящего Договора о количестве, качестве и значениях термодинамических параметров возвращаемого теплоносителя и (или) нарушение режима потребления тепловой энергии, существенно влияющих на теплоснабжение других Абонентов в системе теплоснабжения;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в) несоблюдение установленных техническими регламентами обязательных требований безопасной эксплуатации теплопотребляющих установок;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г) превышения Абонентом договорного объема, определенного договором, потребление тепловой энергии ограничивается до договорного объема;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д) самовольного подключения Абонентом систем теплопотребления или подключения их до приборов учета, если они установлены;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е) несанкционированного сброса теплоносителя;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ж) для проведения технических обслуживаний, плановых и внеплановых ремонтов теплоустановок и тепловых сетей, о чем Абонент будет предварительно извещен;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выявления неудовлетворительного состояния теплоустановок Абонента, удостоверенного органом государственного энергетического надзора, которое угрожает аварией или создает угрозу жизни и здоровью людей; 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и) самовольного извлечения или увеличения диаметров отверстий регулировочных шайб (дроссельных устройств) Абонентом;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к) возникновения аварийных ситуаций в системе теплоснабжени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 xml:space="preserve">Вводить полное ограничение режима потребления тепловой энергии в следующих случаях: 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обязательств сторон по Договору теплоснабжения;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я фактов бездоговорного потребления тепловой энерги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 xml:space="preserve">Беспрепятственного доступа представителей Энергоснабжающей организации к тепловым установкам и приборам учета тепловой энергии в рабочее время суток для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верки исправности приборов учета тепловой энергии, сохранности контрольных пломб, снятия показаний и контроля за снятыми Абонентом показаниям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ведения поверок, ремонта, технического и метрологического обслуживания;</w:t>
      </w:r>
    </w:p>
    <w:p>
      <w:pPr>
        <w:pStyle w:val="Normal"/>
        <w:tabs>
          <w:tab w:val="clear" w:pos="708"/>
          <w:tab w:val="left" w:pos="-198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 контроля договорных режимов потребления, </w:t>
      </w:r>
    </w:p>
    <w:p>
      <w:pPr>
        <w:pStyle w:val="Normal"/>
        <w:tabs>
          <w:tab w:val="clear" w:pos="708"/>
          <w:tab w:val="left" w:pos="-198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верки состояния тепловых установок и качества возвращаемого теплоносителя;</w:t>
      </w:r>
    </w:p>
    <w:p>
      <w:pPr>
        <w:pStyle w:val="Normal"/>
        <w:tabs>
          <w:tab w:val="clear" w:pos="708"/>
          <w:tab w:val="left" w:pos="-198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 контроля установленных регулировочных шайб (дросселирующих устройств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замеров наружных объемов зданий и сооружений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 xml:space="preserve"> В случае невыполнения Абонентом пункта 3.1.3. настоящего Договора устанавливать в одностороннем порядке договорные величины в объеме договорных величин предыдущего год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В случае неоднократного нарушения сроков оплаты поставленной тепловой энергии в течение срока действия Договора, в одностороннем порядке отказаться от исполнения Договор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6.</w:t>
        <w:tab/>
        <w:t>На возмещение причиненного реального ущерба в случаях неисполнения или ненадлежащего исполнения Абонентом обязательств по Договору.</w:t>
      </w:r>
    </w:p>
    <w:p>
      <w:pPr>
        <w:pStyle w:val="Normal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ind w:left="720" w:hanging="294"/>
        <w:jc w:val="left"/>
        <w:rPr/>
      </w:pPr>
      <w:r>
        <w:rPr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3. ПРАВА И ОБЯЗАННОСТИ АБОНЕНТА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Абонент обязан: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3.1.1.</w:t>
        <w:tab/>
        <w:t xml:space="preserve">Производить оплату за потребленную тепловую энергию в соответствии с пунктом 4.13. настоящего Договора. Для выполнения обязательств по оплате тепловой энергии, определенных в пункте 4.13. настоящего Договора, Абонент получает счета, счёт – фактуру и Акт выполненных работ </w:t>
      </w:r>
      <w:r>
        <w:rPr>
          <w:b/>
          <w:sz w:val="28"/>
          <w:szCs w:val="28"/>
        </w:rPr>
        <w:t>с 06 по 08 число месяца</w:t>
      </w:r>
      <w:r>
        <w:rPr>
          <w:sz w:val="28"/>
          <w:szCs w:val="28"/>
        </w:rPr>
        <w:t xml:space="preserve"> следующего за расчётным в Службе «Энергосбыт» ГУП ПЭО «Байконурэнерго» г. Байконур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Ежемесячно, до 30 числа месяца, производить снятие показаний приборов учета тепловой энергии (если установлен прибор учета тепловой энергии), принятых к коммерческому учету, указанных в Приложении №2 Договора и представлять их в Службу «Энергосбыт» ГУП ПЭО «Байконурэнерго»                    г. Байконур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Ежегодно заявлять Энергоснабжающей организации договорный объем потребления тепловой энергии до 1 марта года, предшествующего году, в котором предполагается поставка. Если объем потребления не заявлен в указанные сроки, в следующем году действуют объемы потребления текущего год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 xml:space="preserve">Соблюдать установленные настоящим Договором договорные величины потребления тепловой энергии (Приложение №1)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5. В трехдневный срок письменно уведомлять Энергоснабжающую организацию в случае смены руководителя, изменения наименования, банковских реквизитов, юридического адреса, ведомственной принадлежности, изменения вида деятельности, юридического статуса (в частности реорганизация, ликвидация, изменение организационно-правовой формы, банкротство и др.), влияющих на надлежащие исполнение Договора в соответствующих документах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Уведомлять Энергоснабжающую организацию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авариях (свищи, порывы и т.п.) на сетях, находящихся на балансе Абонента (согласно акту разграничения балансовой принадлежности теплосетей и эксплуатационной ответственности между Абонентом и Энергоснабжающей организацией), в течение суток о дате отключения, а также о дате подключения.</w:t>
      </w:r>
    </w:p>
    <w:p>
      <w:pPr>
        <w:pStyle w:val="Normal"/>
        <w:ind w:left="567" w:firstLine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неисправностях в работе приборов учета, находящихся на территории Абонента – в течение суток с момента обнаружения неисправности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3.1.7.Не производить самовольного, в нарушение условий настоящего Договора, присоединения теплоустановок без согласования с Энергоснабжающей организа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8.Обслуживать надлежащим образом принадлежащие ему и находящиеся согласно акту разграничения в его зоне эксплуатационной ответственности теплоустановки и нести ответственность за их состояние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9.</w:t>
        <w:tab/>
        <w:t>Не допускать в пределах охранных зон тепловых сетей – 3 метра в каждую сторону, считая от края строительных конструкций тепловых сетей, возведение строений, складирование, посадку деревьев и многолетних кустарников, а также не производить действия, которые могут повлечь нарушения в нормальной работе тепловых сетей, их повреждений, несчастные случаи, или препятствующие ремонту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10.Обеспечивать за свой счет замену и поверку приборов учета тепловой энергии, находящихся на балансе Абонента, при их повреждении или по предписанию представителей Энергоснабжающей организации.</w:t>
      </w:r>
    </w:p>
    <w:p>
      <w:pPr>
        <w:pStyle w:val="3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боры учета тепловой энергии должны быть опломбированы Энергоснабжающей организацией, занесены в Госреестр средств измерений, и должны проходить госповерку с периодичностью, предусмотренной для них Госстандартом. Приборы учета тепловой энергии, у которых истек срок действия поверки (сертификации), а также не имеющие пломб с клеймом госповерителя, не являются расчетными, и их показания для определения стоимости потребленной тепловой энергии не принимаются. Приборы учета тепловой энергии должны быть защищены от несанкционированного вмешательства в их работу, нарушающий достоверный учет тепловой энергии, массы (объема) регистрацию параметров теплоносител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1.Обеспечивать доступ представителям Энергоснабжающей организации к приборам учета тепловой энергии Абонента для осуществления мероприятий указанных в пункте 2.2.3. настоящего Договора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12.Предоставлять документацию для переоформления Приложений №№1-8 Договора в следующих случаях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увеличении отапливаемых объемов зданий (технический паспорт зданий, сооружений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одключении новых объектов (акт ввода в эксплуатацию, правоустанавливающие документы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при изменении договорного объема, (отопление – увелич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ъёма, горячее водоснабжение – увеличение потребителей горячей воды, - использование горячей воды в тех. целях (краны, мойки)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ереподключении объектов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характеристики (мощность, нагрузка, производительность), схемы соединений, оформляется актом-допуском в органе государственного энергетического надзор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остановления работы теплоустановки на 6 месяцев и более (отключение за неудовлетворительное техническое состояние, за неуплату энергии, и т.д.) перед включением производить допуск ее в эксплуатацию как вновь вводимой или реконструированной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13.Сообщать письменно за 30 календарных дней в Энергоснабжающую организацию о предстоящем освобождении занимаемого помещения или прекращения деятельности.</w:t>
      </w:r>
    </w:p>
    <w:p>
      <w:pPr>
        <w:pStyle w:val="Normal"/>
        <w:ind w:left="567" w:hanging="567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    </w:t>
        <w:tab/>
        <w:t>Абонент имеет право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2.1.</w:t>
        <w:tab/>
        <w:t>Подключать Субабонентов после получения письменного разрешения от Энергоснабжающей организацией с внесением соответствующих изменений в настоящий Договор.</w:t>
      </w:r>
    </w:p>
    <w:p>
      <w:pPr>
        <w:pStyle w:val="3"/>
        <w:spacing w:before="0" w:after="0"/>
        <w:ind w:left="540" w:hanging="709"/>
        <w:jc w:val="both"/>
        <w:rPr>
          <w:sz w:val="28"/>
          <w:szCs w:val="28"/>
        </w:rPr>
      </w:pPr>
      <w:r>
        <w:rPr>
          <w:sz w:val="28"/>
          <w:szCs w:val="28"/>
        </w:rPr>
        <w:t>3.2.2.</w:t>
        <w:tab/>
        <w:t>Заявлять Энергоснабжающей организации об ошибках, обнаруженных в учетных и выставленных платежных документах.</w:t>
      </w:r>
    </w:p>
    <w:p>
      <w:pPr>
        <w:pStyle w:val="3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2.3.</w:t>
        <w:tab/>
        <w:t>Производить предоплату в счет будущих платежей в размерах, определенных исходя из договорных объемов потребления тепловой энергии соответствующего периода и тарифов, действующих на момент оплаты. Предоплата осуществляется на основании счетов, предоставленных Энергоснабжающей организацией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2.4.</w:t>
        <w:tab/>
        <w:t>Изменять количество принимаемой им тепловой энергии, определенное Договором, при условии возмещения им расходов, понесенных Энергоснабжающей организацией в связи с обеспечением подачи тепловой энергии не в обусловленном Договором количестве.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ОБЪЁМОВ И РАСЧЕТОВ ТЕПЛОВОЙ ЭНЕРГИИ</w:t>
      </w:r>
    </w:p>
    <w:p>
      <w:pPr>
        <w:pStyle w:val="Normal"/>
        <w:ind w:left="567" w:hanging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1. Расчетным периодом является календарный месяц.</w:t>
      </w:r>
    </w:p>
    <w:p>
      <w:pPr>
        <w:pStyle w:val="Normal"/>
        <w:widowControl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Количество отпущенной Абоненту тепловой энергии определяется на основании показаний приборов учета тепловой энергии (Приложение №2). При отсутствии приборов учета тепловой энергии, а так же при несвоевременном предоставлении показаний приборов учета, количество отпущенной Абоненту тепловой энергии определяется расчетным путем по пункту 4.4. настоящего Договора.</w:t>
      </w:r>
    </w:p>
    <w:p>
      <w:pPr>
        <w:pStyle w:val="Normal"/>
        <w:widowControl/>
        <w:ind w:left="540" w:hanging="540"/>
        <w:jc w:val="both"/>
        <w:rPr/>
      </w:pPr>
      <w:r>
        <w:rPr>
          <w:sz w:val="28"/>
          <w:szCs w:val="28"/>
        </w:rPr>
        <w:t>4.3.</w:t>
        <w:tab/>
        <w:t>Если узел учета тепловой энергии установлен не на границе балансовой принадлежности тепловых сетей, то количество отпущенной Абоненту тепловой энергии увеличивается на объем тепловых потерь тепловой энергии в тепловых сетях Абонента от границы балансовой принадлежности до точки учета согласно Приложению №6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При отсутствии приборов учета тепловой энергии и горячего водоснабжения расчет объема потребления тепловой энергии Абонентом производится расчетным способом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4.4.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отдельно стоящих зданий в соответствии с «Методикой определения количеств тепловой энергии и теплоносителя в водяных системах коммунального теплоснабжения», утвержденной приказом Госстроя России от 06 мая 2000года № 105, на основании показаний приборов узла учета источника теплоты ТЭС в следующем порядк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отопление - пропорционально расчетной нагрузке на отопление, указанной в Приложении №3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горячее водоснабжение - пропорционально массовой (объемной) нагрузке на горячее водоснабжение, указанной в Приложение №4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2.</w:t>
        <w:tab/>
        <w:t>Для нежилых помещений в многоквартирном доме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5 года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на отопление – равномерно за все расчетные месяцы календарного года по нормативу потребления коммунальной услуги по отоплению  – 0,014906 Гкал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в месяц, указанный в Приложении №5(1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горячее водоснабжение аналогично подпункту.б) пункта 4.4.1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) на горячее водоснабжение на общедомовые нужды – по нормативу потребления коммунальной услуги по горячему водоснабжению в месяц  – 0,0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общей площади помещений, входящих в состав общего имущества в многоквартирном доме, указанной в Приложение №5(2)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При нарушении сроков предоставления показаний приборов в качестве среднесуточного показателя принимается количество тепловой энергии, теплоносителя, определенное по приборам учета за предыдущий расчетный период, приведенное к расчетной температуре наружного воздух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, если предыдущий расчетный период приходится на другой отопительный период или данные за предыдущий период отсутствуют, производится пересчет количества тепловой энергии в соответствии с пунктом 4.4. настоящего Договора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При неисправности приборов учета тепловой энергии, истечении срока их поверки, включая вывод из работы для ремонта или поверки на срок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до 15 суток, в качестве базового показателя для расчета тепловой энергии принимается среднесуточное количество тепловой энергии, определенное по приборам учета за время штатной работы в отчетный период, приведенное к расчетной температуре наружного воздуха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более 15 суток расчетного периода определение количества тепловой энергии, расходуемого на отопление и вентиляцию, осуществляется расчетным путем и основывается на пересчете базового показателя по изменению температуры наружного воздуха за весь расчетный период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базового показателя принимается значение тепловой нагрузки, указанное в договоре теплоснабжения.</w:t>
      </w:r>
    </w:p>
    <w:p>
      <w:pPr>
        <w:pStyle w:val="Normal"/>
        <w:autoSpaceDE w:val="false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Количество тепловой энергии, теплоносителя, расходуемых на горячее водоснабжение, при наличии отдельного учета и временной неисправности приборов в срок:</w:t>
      </w:r>
    </w:p>
    <w:p>
      <w:pPr>
        <w:pStyle w:val="Normal"/>
        <w:autoSpaceDE w:val="false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о 30 дней рассчитывается по фактическому расходу, определенному по приборам учета за предыдущий период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более 30 дней количество тепловой энергии, расходуемой на горячее водоснабжение, принимается равным значениям, установленным в Приложении № 4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4.8.</w:t>
        <w:tab/>
        <w:t>Узел учета тепловой энергии считается вышедшим из строя в случаях:</w:t>
      </w:r>
    </w:p>
    <w:p>
      <w:pPr>
        <w:pStyle w:val="Normal"/>
        <w:ind w:left="709" w:hanging="14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сутствие результатов измерений;</w:t>
      </w:r>
    </w:p>
    <w:p>
      <w:pPr>
        <w:pStyle w:val="Normal"/>
        <w:ind w:left="709" w:hanging="14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санкционированное вмешательство в работу узла учета;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е установленных пломб на средствах измерений и устройствах, входящих в состав узла учета, а также повреждение линий электрических связей;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ханическое повреждение средств измерений и устройств, входящих в состав узла учета;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врезок в трубопроводы, не предусмотренных проектом узла учета;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ечение срока поверки любого из приборов (датчиков);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с превышением нормированных пределов в течение большей части расчетного период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ожения пункта 4.6. настоящего Договора на этих Абонентов не распространяются, а расчеты осуществляются Энергоснабжающей организацией согласно пункту 4.4. настоящего Договор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Энергоснабжающая организация вправе по мере необходимости производить проверку потребления Абонентом тепловой энергии с составлением Акта. В случае обнаружения расхождений между данными о количестве потребленной Абонентом тепловой энергии, представленными Абонентом, и данными, указанными в Акте, расчет стоимости потребленной Абонентом тепловой энергии за расчетный месяц производится на основании данных Акта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 xml:space="preserve">В случае самовольного подключения Абонентом систем теплопотребления или подключение их до приборов учета (если они установлены), Абонент оплачивает объем бездоговорного потребления тепловой энергии соответствии с пунктом 4.4. Объем бездоговорного потребления тепловой энергии определяется за весь период, истекший с даты предыдущей проверки, но не более чем за три года, по тарифу, действующему на момент обнаружения этого факта. 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  <w:t>После истечения срока действия поверки хотя бы одного из приборов узла учета тепловой энергии, показания приборов этого узла учета не учитываются при взаимных расчетах между Энергоснабжающей организацией и Абонентом. Узел учета считается вышедшим из строя по пункту 4.5. настоящего Договора.</w:t>
      </w:r>
    </w:p>
    <w:p>
      <w:pPr>
        <w:pStyle w:val="Normal"/>
        <w:tabs>
          <w:tab w:val="clear" w:pos="708"/>
          <w:tab w:val="left" w:pos="-1843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>Расчеты за потребленную тепловую энергию производятся по тарифам, установленным Региональной энергетической комиссии города Байконур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>Абонент оплачивает тепловую энергию Энергоснабжающей организации в следующем порядк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35 процентов плановой общей стоимости тепловой энергии, потребляемой в месяце, за который осуществляется оплата (на основании выставленного счета) до 18-го числа текущего месяца, и 50 процентов плановой общей стоимости тепловой энергии, потребляемой в месяце, за который осуществляется оплата, (на основании выставленного счета) до истечения последнего числа текущего месяц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б) оплата за фактически потребленную в истекшем месяце тепловая энергия с учетом средств, ранее внесенных Абонентом в качестве оплаты за тепловую энергию в расчетном периоде, осуществляется до </w:t>
      </w:r>
      <w:r>
        <w:rPr>
          <w:b/>
          <w:sz w:val="28"/>
          <w:szCs w:val="28"/>
        </w:rPr>
        <w:t>10-го числа месяца</w:t>
      </w:r>
      <w:r>
        <w:rPr>
          <w:sz w:val="28"/>
          <w:szCs w:val="28"/>
        </w:rPr>
        <w:t xml:space="preserve"> (на основании выставленного счета), следующего за месяцем, за который осуществляется оплата. В случае если объем фактического потребления тепловой энергии за истекший месяц меньше договорного объема, определенного настоящим Договором, излишне уплаченная сумма засчитывается в счет предстоящего платежа за следующий месяц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получению платежных документов (счета, счёт – фактура и Акт выполненных работ) возлагается на Абонента согласно пункту 3.1.1. настоящего Договора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14.</w:t>
        <w:tab/>
        <w:t>По окончании расчетного периода</w:t>
      </w:r>
      <w:r>
        <w:rPr>
          <w:bCs/>
          <w:sz w:val="28"/>
          <w:szCs w:val="28"/>
        </w:rPr>
        <w:t xml:space="preserve"> между Энергоснабжающей организацией и Абонентом </w:t>
      </w:r>
      <w:r>
        <w:rPr>
          <w:sz w:val="28"/>
          <w:szCs w:val="28"/>
        </w:rPr>
        <w:t>составляется Акт выполненных работ, один экземпляр которого после оформления Абонент обязан возвратить в течение 10 календарных дней (с момента получения) в Энергоснабжающую организацию. В случае не возврата подписанного Акта выполненных работ в адрес Энергоснабжающей организации считать его принятым к оплате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5.</w:t>
        <w:tab/>
        <w:t>Датой оплаты считается дата поступления денежных средств на расчетный счет Энергоснабжающей организации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16.</w:t>
        <w:tab/>
        <w:t xml:space="preserve">В случае неоплаты, в соответствии с пунктом 4.13. настоящего Договора, Абонент уплачивает Энергоснабжающей организации пеню в размере </w:t>
      </w:r>
      <w:r>
        <w:rPr>
          <w:b/>
          <w:sz w:val="28"/>
          <w:szCs w:val="28"/>
        </w:rPr>
        <w:t>0,1%</w:t>
      </w:r>
      <w:r>
        <w:rPr>
          <w:sz w:val="28"/>
          <w:szCs w:val="28"/>
        </w:rPr>
        <w:t xml:space="preserve"> от полной суммы задолженности за каждый день просрочки платежа. Оплата должна производиться не позднее </w:t>
      </w:r>
      <w:r>
        <w:rPr>
          <w:b/>
          <w:sz w:val="28"/>
          <w:szCs w:val="28"/>
        </w:rPr>
        <w:t>трех банковских дней</w:t>
      </w:r>
      <w:r>
        <w:rPr>
          <w:sz w:val="28"/>
          <w:szCs w:val="28"/>
        </w:rPr>
        <w:t xml:space="preserve"> с момента получения счета на пеню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7.</w:t>
        <w:tab/>
        <w:t>Начисление пени производится до момента погашения задолженности в соответствии с пунктом 4.16. настоящего Договора.</w:t>
      </w:r>
    </w:p>
    <w:p>
      <w:pPr>
        <w:pStyle w:val="Normal"/>
        <w:tabs>
          <w:tab w:val="clear" w:pos="708"/>
          <w:tab w:val="left" w:pos="-1985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8.</w:t>
        <w:tab/>
        <w:t xml:space="preserve">Не реже одного раза в год между Энергоснабжающей организацией и Абонентом составляется Акт сверки за потребленную тепловую энергию в денежном выражении.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9.</w:t>
        <w:tab/>
        <w:tab/>
        <w:t>При наличии у Абонента задолженности по оплате за предыдущий период на момент поступления текущего платежа, указанный платеж будет засчитан Энергоснабжающей организацией в счет погашения задолженности за предыдущий период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20.</w:t>
        <w:tab/>
        <w:t xml:space="preserve">Если Абонент оспаривает правильность выставленного счета, он уведомляет Энергоснабжающую организацию в течение </w:t>
      </w:r>
      <w:r>
        <w:rPr>
          <w:b/>
          <w:sz w:val="28"/>
          <w:szCs w:val="28"/>
        </w:rPr>
        <w:t>трех календарных дней</w:t>
      </w:r>
      <w:r>
        <w:rPr>
          <w:sz w:val="28"/>
          <w:szCs w:val="28"/>
        </w:rPr>
        <w:t xml:space="preserve"> с момента получения этого счета и представляет письменное заявление с изложением возражений. При этом Абонент обязан оплатить счет в соответствии с пунктом 4.13. настоящего Договора. В случае если исправления в счетах необходимы, корректировки в счетах вносятся в последующие расчетные периоды.</w:t>
      </w:r>
    </w:p>
    <w:p>
      <w:pPr>
        <w:pStyle w:val="Normal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ЧАСТИЧНОГО И (ИЛИ) ПОЛНОГО 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РЕЖИМА ПОТРЕБЛЕНИЯ ТЕПЛОВОЙ ЭНЕРГИИ</w:t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5.1.</w:t>
        <w:tab/>
        <w:t>Энергоснабжающая организация вводит полное или частичное ограничение режима потребления в случаях, предусмотренных пунктом 2.2.1.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5.2.</w:t>
        <w:tab/>
        <w:t>До введения ограничения подачи тепловой энергии Абоненту Энергоснабжающая организация предупреждает в письменной форме Абонента о возможности введения указанного ограничения в случае неуплаты задолженности до истечения 2-го периода платежа или в случае неустранения нарушения условий Договора, указанных в подпунктах б), в), г), д), е), з), и) пункта 2.2.1. настоящего Договор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Ограничение режима потребления в случае неисполнения и или ненадлежащего исполнения Абонентом своих обязательств вводится в следующем порядк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ab/>
        <w:t xml:space="preserve">а) Энергоснабжающая организация </w:t>
      </w:r>
      <w:r>
        <w:rPr>
          <w:b/>
          <w:sz w:val="28"/>
          <w:szCs w:val="28"/>
        </w:rPr>
        <w:t>не менее чем за сутки</w:t>
      </w:r>
      <w:r>
        <w:rPr>
          <w:sz w:val="28"/>
          <w:szCs w:val="28"/>
        </w:rPr>
        <w:t xml:space="preserve"> до ведения режима ограничения направляет Абоненту письменное уведомление о возможности введения ограничения режима потреб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ab/>
        <w:t xml:space="preserve">б) в случаях, предусмотренных подпунктах а), б), в), г), д), е), з), и) пункта 2.2.1. настоящего Договора по истечении 5 дней со дня введения ограничения подачи тепловой энергии, Энергоснабжающая организация прекращает подачу тепловой энергии и теплоносителя, письменно уведомив Абонента не менее чем </w:t>
      </w:r>
      <w:r>
        <w:rPr>
          <w:b/>
          <w:sz w:val="28"/>
          <w:szCs w:val="28"/>
        </w:rPr>
        <w:t>за 1 сутки</w:t>
      </w:r>
      <w:r>
        <w:rPr>
          <w:sz w:val="28"/>
          <w:szCs w:val="28"/>
        </w:rPr>
        <w:t xml:space="preserve"> о дате и времени полного прекращения подачи тепловой энергии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5.4.</w:t>
        <w:tab/>
        <w:t xml:space="preserve">Ограничение режима потребления социально значимых категорий потребителей в случае неисполнения или ненадлежащего исполнения Абонентом своих обязательств, предусмотренных п.2.2.1. настоящего Договора при наличии в настоящем Договоре согласованного Сторонами объема допустимого ограничения теплоснабжения по каждому виду нагрузок (на отопление и горячее водоснабжение) (Приложение №7), вводится в следующем порядке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нергоснабжающая организация направляет Абоненту уведомление о возможном ограничении режима потребления в случае непогашения образовавшейся у него задолженности по оплате тепловой энергии в определенный в уведомлении срок. В указанный срок такой Абонент обязан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нергоснабжающая организация обязана информировать о предполагаемых действиях одновременно с Абонентом орган местного самоуправления, орган прокуратуры, федеральный орган по государственному энергетическому надзору, федеральный орган исполнительной власти по делам гражданской обороны и чрезвычайным ситуациям или их территориальные органы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лучае неоплаты имеющейся задолженности Абонентом до истечения установленного в уведомлении срока может быть введено частичное ограничение режима потребления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если Абонент в указанный в уведомлении срок не предпринял меры к безаварийному прекращению технологического процесса, а также не обеспечил безопасность жизни и здоровья людей и сохранность оборудования, о чем он в обязательном порядке должен информировать Энергоснабжающую организацию, Энергоснабжающая организация не вправе производить действия по полному ограничению режима потребления, а обязана повторно уведомить Абонента и орган местного самоуправления о дате введения такого ограничения режима потребления. Энергоснабжающ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Абонента. При этом ответственность перед третьими лицами за убытки, возникшие в связи с введением ограничения режима потребления (кроме случаев, когда введение ограничения режима потребления признано в установленном порядке необоснованным), несет Абонент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г) по истечении 10 дней со дня введения ограничения режима потребления Абонентом не будет погашена задолженность либо не будут выполнены иные законные требования, указанные в уведомлении о частичном ограничении режима потребления, может быть введено полное ограничение режима потребления не позднее </w:t>
      </w:r>
      <w:r>
        <w:rPr>
          <w:b/>
          <w:sz w:val="28"/>
          <w:szCs w:val="28"/>
        </w:rPr>
        <w:t xml:space="preserve">1 дня </w:t>
      </w:r>
      <w:r>
        <w:rPr>
          <w:sz w:val="28"/>
          <w:szCs w:val="28"/>
        </w:rPr>
        <w:t>до дня введения такого ограничения режима потребле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Возобновление подачи тепловой энергии осуществляется только после погашения всех денежных обязательств Абонента и исполнения иных обязательств, явившихся основанием для введения ограничения. Отказ Абонента от признания задолженности в установленном размере не является препятствием для введения ограничения режима потребления в случае неисполнения или ненадлежащего исполнения Абонентом своих обязательств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  <w:tab/>
        <w:t>В случае возникновения (угрозы возникновения)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, санитарно-гигиенических требований к качеству теплоносителя допускается полное и (или) частичное ограничение режима потребления (далее - аварийное ограничение), в том числе без согласования с Абонентом при необходимости принятия неотложных мер.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йные ограничения осуществляются в соответствии с графиками аварийного ограниче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Необходимость введения аварийных ограничений может возникнуть в следующих случаях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жение температуры наружного воздуха ниже расчетных значений более чем на 10 градусов на срок более 3 суток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никновение недостатка топлива на источниках тепловой энерг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(водогрейных котлов, водоподогревателей и другого оборудования), требующего восстановления более 6 часов в отопительный период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или угроза нарушения гидравлического режима тепловой сети по причине сокращения расхода подпиточной воды из-за неисправности оборудования в схеме подпитки или химводоочистки, а также прекращение подачи воды на источник тепловой энергии от системы водоснабж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реждения тепловой сети, требующие полного или частичного отключения магистральных и распределительных трубопроводов, по которым отсутствует резервирование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>При аварийных ситуациях, требующих принятия безотлагательных мер, осуществляется срочное введение графиков ограничения и отключения с последующим в течение 1 часа оповещением Абонентов о причинах и предполагаемой продолжительности отключения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5.9.</w:t>
        <w:tab/>
        <w:t>Энергоснабжающая организация вводит полное ограничение режима потребления в случаях, предусмотренных пунктом 2.2.2.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10.</w:t>
        <w:tab/>
        <w:t>Отмена ограничения режима потребления, примененного в случае прекращения исполнения Сторонами обязательств по Договору, а также в случае выявления бездоговорного потребления, осуществляется после возобновления исполнения Сторонами обязательств по Договору, а также после заключения Договора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ПРОЧИЕ УСЛОВ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Начало и окончание отопительного периода устанавливается Распоряжениями Главы Администрации города Байконур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Если теплоустановки Абонента запитаны от ИТП жилого дома или от тепловых сетей, не состоящих на балансе Энергоснабжающей организации, то граница балансовой принадлежности тепловой сети устанавливается актом по разграничению балансовой принадлежности и ответственности за эксплуатацию теплоустановок и сооружений между Балансодержателем и Абонентом, согласованный с Энергоснабжающей организацией (трехсторонний Акт)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  <w:tab/>
        <w:t>Сведения, полученные Стороной (ами) при заключении, изменении, дополнении и исполнении настоящего Договора, о деятельности друг друга, а также сведения, вытекающие из содержания настоящего Договора, являются конфиденциальной информацией и не подлежат разглашению третьим лицам, кроме вышестоящих организаций, соответствующих государственных органов в соответствии с их компетенцией в пределах установленных законодательством, а также в случае согласия Сторон, совершенного в письменной форме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6.4.</w:t>
        <w:tab/>
        <w:t>Сторона, не исполнившая или ненадлежащим образом исполнившая обязательства по настоящему Договору, несет ответственность в соответствии с Договором или с действующим законодательством Российской Федерации.</w:t>
      </w:r>
    </w:p>
    <w:p>
      <w:pPr>
        <w:pStyle w:val="Normal"/>
        <w:ind w:left="567" w:hanging="567"/>
        <w:jc w:val="both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p>
      <w:pPr>
        <w:pStyle w:val="2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ЗРЕШЕНИЯ СПОРОВ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Споры по настоящему Договору разрешаются в Арбитражном суде Московской област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случае изменения законодательства, влекущего недействительность настоящего Договора или отдельных его положений, Договор подлежит изменению с целью приведения его в соответствие действующему законодательству.</w:t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С-МАЖО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Стороны освобождаются от всех или части взятых на себя обязательств, если их неисполнение вызвано обстоятельствами непреодолимой силы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родно-стихийные явл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некоторые обстоятельства общественной жизни (военные действия, эпидемия, национальные и отраслевые забастовки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ятие государственными органами решений, препятствующих выполнению обязательств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говору. В этом случае срок, установленный в настоящем Договоре для исполнения обязательств, соразмерно отодвигается на время действия соответствующих форс-мажорных обстоятельств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8.2.</w:t>
        <w:tab/>
        <w:t xml:space="preserve">Сторона, для которой создалась невозможность исполнения обязательств по Договору, обязана немедленно, однако не позднее </w:t>
      </w:r>
      <w:r>
        <w:rPr>
          <w:b/>
          <w:sz w:val="28"/>
          <w:szCs w:val="28"/>
        </w:rPr>
        <w:t>пяти календарных дней,</w:t>
      </w:r>
      <w:r>
        <w:rPr>
          <w:sz w:val="28"/>
          <w:szCs w:val="28"/>
        </w:rPr>
        <w:t xml:space="preserve"> информировать другую Сторону о наступлении, предполагаемом сроке действия и прекращения форс- мажорных обстоятельств. Подтверждением наступления форс – мажорных обстоятельств является справка, выданная уполномоченными на то Государственными органами Республики Казахстан и Администрацией города Байконур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8.3.</w:t>
        <w:tab/>
        <w:t xml:space="preserve">Не уведомление или несвоевременное уведомление лишает Сторону права ссылаться на любое вышеупомянутое форс-мажорное обстоятельство как на основание, освобождающее от ответственности за неисполнение обязательств по Договору. </w:t>
      </w:r>
    </w:p>
    <w:p>
      <w:pPr>
        <w:pStyle w:val="Normal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ОК ДЕЙСТВИЯ ДОГОВОРА</w:t>
      </w:r>
    </w:p>
    <w:p>
      <w:pPr>
        <w:pStyle w:val="Normal"/>
        <w:ind w:right="-709" w:hanging="0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3"/>
        <w:spacing w:before="0" w:after="0"/>
        <w:ind w:left="567" w:hanging="567"/>
        <w:jc w:val="both"/>
        <w:rPr/>
      </w:pPr>
      <w:r>
        <w:rPr>
          <w:sz w:val="28"/>
          <w:szCs w:val="28"/>
        </w:rPr>
        <w:t>9.1.</w:t>
        <w:tab/>
        <w:t xml:space="preserve">Настоящий Договор вступает в силу с </w:t>
      </w:r>
      <w:r>
        <w:rPr>
          <w:b/>
          <w:sz w:val="28"/>
          <w:szCs w:val="28"/>
          <w:u w:val="single"/>
        </w:rPr>
        <w:t>01 января _____ года</w:t>
      </w:r>
      <w:r>
        <w:rPr>
          <w:sz w:val="28"/>
          <w:szCs w:val="28"/>
        </w:rPr>
        <w:t xml:space="preserve"> и действует до </w:t>
      </w:r>
      <w:r>
        <w:rPr>
          <w:b/>
          <w:sz w:val="28"/>
          <w:szCs w:val="28"/>
          <w:u w:val="single"/>
        </w:rPr>
        <w:t>31 декабря ______ года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 xml:space="preserve">и считается ежегодно продленным на тех же условиях,  если до окончания срока его действия ни одна из Сторон не заявит о его прекращении или изменении, либо о заключении нового Договора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одной из сторон до окончания срока действия Договора внесено предложение об изменении или заключении нового Договора, то отношения Сторон до заключения нового Договора регулируются в соответствии с условиями ранее заключенного Договор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Все изменения к Договору совершаются путём оформления Дополнительного соглашения, подписываемого обеими Сторонами, которое является неотъемлемой частью настоящего Договора.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3.</w:t>
        <w:tab/>
        <w:t>Расторжение или временное приостановление действия настоящего Договора не освобождает Абонента от обязанности оплатить в полном объеме потребленную тепловую энергию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9.4.</w:t>
        <w:tab/>
        <w:t>Расторжение Договора совершается путем обмена письмами, за исключением пункта 2.2.5. настоящего Договора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9.5.</w:t>
        <w:tab/>
        <w:t xml:space="preserve">Настоящий Договор составлен в </w:t>
      </w:r>
      <w:r>
        <w:rPr>
          <w:b/>
          <w:sz w:val="28"/>
          <w:szCs w:val="28"/>
        </w:rPr>
        <w:t xml:space="preserve">двух </w:t>
      </w:r>
      <w:r>
        <w:rPr>
          <w:sz w:val="28"/>
          <w:szCs w:val="28"/>
        </w:rPr>
        <w:t xml:space="preserve">экземплярах, имеющих одинаковую юридическую силу, причем </w:t>
      </w:r>
      <w:r>
        <w:rPr>
          <w:b/>
          <w:sz w:val="28"/>
          <w:szCs w:val="28"/>
        </w:rPr>
        <w:t>один</w:t>
      </w:r>
      <w:r>
        <w:rPr>
          <w:sz w:val="28"/>
          <w:szCs w:val="28"/>
        </w:rPr>
        <w:t xml:space="preserve"> экземпляр находится в Энергоснабжающей организации и </w:t>
      </w:r>
      <w:r>
        <w:rPr>
          <w:b/>
          <w:sz w:val="28"/>
          <w:szCs w:val="28"/>
        </w:rPr>
        <w:t>один</w:t>
      </w:r>
      <w:r>
        <w:rPr>
          <w:sz w:val="28"/>
          <w:szCs w:val="28"/>
        </w:rPr>
        <w:t xml:space="preserve"> у Абонент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ЛОЖЕНИЯ, ЯВЛЯЮЩИЕСЯ НЕОТЪЕМЛЕМОЙ ЧАСТЬЮ ДОГОВО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540" w:hanging="0"/>
        <w:jc w:val="both"/>
        <w:rPr/>
      </w:pPr>
      <w:r>
        <w:rPr>
          <w:sz w:val="28"/>
          <w:szCs w:val="28"/>
        </w:rPr>
        <w:t>1. Перечень точек поставки, договорные величины тепловой энергии на 20 __ год,</w:t>
      </w:r>
    </w:p>
    <w:p>
      <w:pPr>
        <w:pStyle w:val="Normal"/>
        <w:widowControl/>
        <w:tabs>
          <w:tab w:val="clear" w:pos="708"/>
          <w:tab w:val="left" w:pos="851" w:leader="none"/>
        </w:tabs>
        <w:ind w:left="540" w:hanging="0"/>
        <w:jc w:val="both"/>
        <w:rPr/>
      </w:pPr>
      <w:r>
        <w:rPr>
          <w:sz w:val="28"/>
          <w:szCs w:val="28"/>
        </w:rPr>
        <w:t>2. Сведения о приборах учета тепловой энергии,</w:t>
      </w:r>
    </w:p>
    <w:p>
      <w:pPr>
        <w:pStyle w:val="Normal"/>
        <w:widowControl/>
        <w:tabs>
          <w:tab w:val="clear" w:pos="708"/>
          <w:tab w:val="left" w:pos="851" w:leader="none"/>
        </w:tabs>
        <w:ind w:left="540" w:hanging="0"/>
        <w:jc w:val="both"/>
        <w:rPr/>
      </w:pPr>
      <w:r>
        <w:rPr>
          <w:sz w:val="28"/>
          <w:szCs w:val="28"/>
        </w:rPr>
        <w:t>3. Расчет максимального часового расхода тепла на отопление и горячее водоснабжение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ределение массы (объема) горячего водоснабжения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ведения о нежилых помещениях, расположенных в многоквартирном доме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счет нормативных эксплуатационных технологических тепловых потерь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ъем допустимого ограничения теплоснабжения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 Акт разграничения балансовой принадлежности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9. Технические условия.</w:t>
      </w:r>
    </w:p>
    <w:p>
      <w:pPr>
        <w:pStyle w:val="Normal"/>
        <w:ind w:left="567" w:hanging="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59"/>
      </w:tblGrid>
      <w:tr>
        <w:trPr>
          <w:trHeight w:val="2482" w:hRule="atLeast"/>
          <w:cantSplit w:val="true"/>
        </w:trPr>
        <w:tc>
          <w:tcPr>
            <w:tcW w:w="6048" w:type="dxa"/>
            <w:tcBorders/>
          </w:tcPr>
          <w:p>
            <w:pPr>
              <w:pStyle w:val="Heading4"/>
              <w:spacing w:before="120" w:after="120"/>
              <w:ind w:left="340" w:hanging="34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ЭНЕРГОСНАБЖАЮЩАЯ ОРГАНИЗАЦ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П ПЭО «БАЙКОНУРЭНЕРГО» города Байкон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20, г. Байконур, ул. Пионерская, дом 1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9901000235, КПП 990101001, ОКПО 19575499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18"/>
                <w:szCs w:val="18"/>
              </w:rPr>
              <w:t>ОКОГУ 4100900, ОКАТО 55000000000, ОКФС 12, ОКОПФ 15241, ОКТМО 55000000 ОКВЭД 40.10.11, 40.10.2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08"/>
                <w:tab w:val="left" w:pos="-2552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/с 40 602 810 200 000 000 001 (текущий) в ПУ Банка России №25631, БИК 040037002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08"/>
                <w:tab w:val="left" w:pos="-2552" w:leader="none"/>
              </w:tabs>
              <w:ind w:left="284" w:hanging="284"/>
              <w:rPr/>
            </w:pPr>
            <w:r>
              <w:rPr>
                <w:sz w:val="18"/>
                <w:szCs w:val="18"/>
              </w:rPr>
              <w:t>р/с 40 602 810 900 040 000 014 в Байконурском филиале ОАО «ФОНДСЕРВИСБАНК», БИК 040037470                                                      к/с 30 101 810 300 000 000 470 в ПУ Банка России №25631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08"/>
                <w:tab w:val="left" w:pos="-2552" w:leader="none"/>
              </w:tabs>
              <w:ind w:left="284" w:hanging="284"/>
              <w:rPr/>
            </w:pPr>
            <w:r>
              <w:rPr>
                <w:sz w:val="18"/>
                <w:szCs w:val="18"/>
              </w:rPr>
              <w:t>р/с 40 602 398 000 040 200 016 (транзитный валютный) в Байконурском филиале ОАО «ФОНДСЕРВИСБАНК»,  БИН 000000000000                                            р/с К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896010011000004073 КБЕ 24 АО «Народный банк Казахстана», 480046, Республика Казахстан, г. Алматы, ул. Абая, 109В В</w:t>
            </w:r>
            <w:r>
              <w:rPr>
                <w:sz w:val="18"/>
                <w:szCs w:val="18"/>
                <w:lang w:val="en-US"/>
              </w:rPr>
              <w:t>IC</w:t>
            </w:r>
            <w:r>
              <w:rPr>
                <w:sz w:val="18"/>
                <w:szCs w:val="18"/>
              </w:rPr>
              <w:t xml:space="preserve"> Н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ВКК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КХ</w:t>
            </w:r>
          </w:p>
          <w:p>
            <w:pPr>
              <w:pStyle w:val="Normal"/>
              <w:keepLines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р/с 40 602 810 700 010 000 002 в Байконурском филиале ОАО «Собинбанк», БИК 040037469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/с 30 101 810 900 000 000 469 в ПУ Банка России №25631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БОНЕН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4722"/>
      </w:tblGrid>
      <w:tr>
        <w:trPr>
          <w:trHeight w:val="634" w:hRule="atLeast"/>
        </w:trPr>
        <w:tc>
          <w:tcPr>
            <w:tcW w:w="5901" w:type="dxa"/>
            <w:tcBorders/>
          </w:tcPr>
          <w:p>
            <w:pPr>
              <w:pStyle w:val="Normal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снабжающая организация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widowControl/>
              <w:rPr/>
            </w:pPr>
            <w:r>
              <w:rPr>
                <w:b/>
                <w:sz w:val="28"/>
                <w:szCs w:val="28"/>
              </w:rPr>
              <w:t xml:space="preserve">____________________ Ю.Д. Адамчук 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____________________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340" w:leader="none"/>
      </w:tabs>
      <w:spacing w:before="120" w:after="120"/>
      <w:ind w:left="2126" w:hanging="340"/>
      <w:jc w:val="both"/>
      <w:outlineLvl w:val="1"/>
    </w:pPr>
    <w:rPr>
      <w:b/>
      <w:bCs/>
      <w:sz w:val="28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Cs/>
      <w:color w:val="000000"/>
      <w:spacing w:val="-11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340" w:leader="none"/>
      </w:tabs>
      <w:spacing w:before="120" w:after="120"/>
      <w:ind w:left="340" w:hanging="340"/>
      <w:jc w:val="center"/>
      <w:outlineLvl w:val="3"/>
    </w:pPr>
    <w:rPr>
      <w:b/>
      <w:bCs/>
      <w:sz w:val="28"/>
      <w:szCs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6:00Z</dcterms:created>
  <dc:creator>ПТС</dc:creator>
  <dc:description/>
  <dc:language>en-US</dc:language>
  <cp:lastModifiedBy>nosferatu</cp:lastModifiedBy>
  <cp:lastPrinted>2011-12-08T09:51:00Z</cp:lastPrinted>
  <dcterms:modified xsi:type="dcterms:W3CDTF">2015-02-02T09:46:00Z</dcterms:modified>
  <cp:revision>2</cp:revision>
  <dc:subject/>
  <dc:title>№ п</dc:title>
</cp:coreProperties>
</file>