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sub_1019"/>
      <w:bookmarkEnd w:id="0"/>
      <w:r>
        <w:rPr>
          <w:b/>
          <w:sz w:val="28"/>
          <w:szCs w:val="28"/>
        </w:rPr>
        <w:t>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9"/>
      <w:bookmarkStart w:id="2" w:name="sub_1019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теплоснабжения заключается между ГУП ПЭО «Байконурэнерго» г. Байконур и потребителем на подачу абоненту через присоединенную сеть теплов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язанностям ГУП ПЭО «Байконурэнерго» г. Байконур относится подача потребителю тепловой энергии через присоединенную сеть в количестве, предусмотренном договором теплоснабжения. При этом потребитель обязан оплачивать принятую энергию, а также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теплоснабжения заключаются в письменной форме и предусматривают условия, одинаковые для всех потребителей, за исключением случаев, когда законом и иными правовыми актами предусматривается и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договора теплоснабжения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говор теплоснабжения заключается на основании письменного заявления (отношения) потребителя в ГУП ПЭО «Байконурэнерго» г. Байконур. Основным условием для заключения договора является поставка тепловой энергии в объёмах, и на условиях определённых в договоре теплоснабж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требленной тепловой энергии определяется данными о расходе тепловой энергии по приборам учёта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на отопление на общедомовые нужды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сех помещений в многоквартирном доме в месяц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опительного периода равно количеству календарных месяцев, в том числе неполных, в отопительном период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горячее водоснабжение аналогично подпункту.б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) на горячее водоснабжение на общедомовые нужды – по нормативу потребления коммунальной услуги по горячему водоснабжению в месяц  – 0,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действия догов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теплоснабжения, заключенный на определенный срок, считается ежегодно продленным на тех же условиях, если не последует заявления одной из сторон об отказе от пролонгации договор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договором, ранее заключенным сторон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цены на тепловую энерг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а (тариф) тепловой энергии для потребителей ГУП ПЭО «Байконурэнерго» г. Байконур является фиксированной, устанавливается Региональной энергетической комиссией города Байконур.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пл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на основании платёжного документа, оформленного ГУП ПЭО «Байконурэнерго» г. Байконур, оплачивает потреблённую тепловую энергию в сроки, определённые договором теплоснабжения.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асторжения договор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теплоснабжения совершается путем обмена письмами за исключением случаев неоднократного нарушения потребителем сроков оплаты поставленной теплоэнергии в течение срока действия договора. В этом случае ГУП ПЭО «Байконурэнерго» г. Байконур имеет право в одностороннем порядке отказаться от исполнения договора.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сторон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Сторона, не исполнившая или ненадлежащим образом исполнившая обязательства по договору, несет ответственность в соответствии с договором или с действующим законодательством Российской Федерации.</w:t>
      </w:r>
    </w:p>
    <w:p>
      <w:pPr>
        <w:pStyle w:val="Style11"/>
        <w:spacing w:before="0" w:after="0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теплоснабжения потребитель предоставляет в ГУП ПЭО «Байконурэнерго» г. Байконур следующие документы: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подключение к тепловым сетям ГУП ПЭО «Байконурэнерго» г. Байконур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разграничения балансовой принадлежности и эксплуатационной ответственности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1473" w:hanging="1113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допуск в эксплуатацию теплоустановок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1473" w:hanging="1113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юридического лиц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-3240" w:leader="none"/>
        </w:tabs>
        <w:spacing w:before="0" w:after="0"/>
        <w:ind w:left="1473" w:hanging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-3420" w:leader="none"/>
        </w:tabs>
        <w:spacing w:before="0" w:after="0"/>
        <w:ind w:left="1473" w:hanging="1113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ёт в налоговом органе (ИНН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-32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, хозяйственного ведения, либо иного законного владения объектами теплоснабжения, которые планируются включить в договор (свидетельство о государственной регистрации права собственности, договор аренды, договор долевого участия в строительстве, договор управления жилым домом/помещением и т.п.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-34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 подписывать договор от имени юридического лица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предпринимателей и физических лиц – копию паспорта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- обследования объекта (определение объёмов здания, наличие отопительных приборо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П ПЭО «Байконурэнерго» г. Байконур оформляет со своей стороны договор теплоснабжения с приложениями к нему и передает потребителю для оформления.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выполнении указанных требований, договор теплоснабжения с соответствующими приложениями подписывается сторонами в двух экземплярах, имеющих одинаковую юридическую силу, по одному для каждой сто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ТЕПЛОСНАБЖЕНИЯ ДЛЯ БЮДЖЕТНЫХ ОРГАНИЗАЦИЙ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Байконур</w:t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«___»__________ 2013 го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сударственное унитарное предприятие производственно-энерге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е «Байконурэнерг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города Байконур</w:t>
      </w:r>
      <w:r>
        <w:rPr>
          <w:sz w:val="28"/>
          <w:szCs w:val="28"/>
        </w:rPr>
        <w:t>, именуемое в дальнейшем «Энергоснабж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», в лице генерального директора </w:t>
      </w:r>
      <w:r>
        <w:rPr>
          <w:i/>
          <w:sz w:val="28"/>
          <w:szCs w:val="28"/>
        </w:rPr>
        <w:t>Коршикова Владимира Петровича,</w:t>
      </w:r>
      <w:r>
        <w:rPr>
          <w:sz w:val="28"/>
          <w:szCs w:val="28"/>
        </w:rPr>
        <w:t xml:space="preserve"> действующего на основании Устава предприятия, с одной стороны, и 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ое в дальнейшем «Абонент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_______________, действующего на основании ___________ с другой стороны, совместно именуемы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ороны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соответствии с настоящим Договором Энергоснабжающая организация обязуется поставить через присоединенную сеть тепловую энергию, а Абонент обязан принять и оплатить тепловую энергию, соблюдая режим ее потребления в объеме, сроки и на условиях, предусмотренных настоящим Договором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раницы раздела балансовой принадлежности и эксплуатационной ответственности тепловых сетей между Энергоснабжающей организацией и Абонентом установлены Актом разграничения балансовой принадлежности и эксплуатационной ответственности Сторон (Приложение №8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В вопросах, связанных с исполнением настоящего Договора, а также по всем вопросам, не оговоренным настоящим Договором, Стороны обязуются руководствоваться требованиями Гражданского Кодекса Российской Федерации, Федеральным законом «О теплоснабжении», Правила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и иными нормативными документами, определяющими порядок эксплуатации теплоустановок, поставку, потребление и оплату теплов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ЭНЕРГОСНАБЖА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  </w:t>
      </w:r>
      <w:r>
        <w:rPr>
          <w:b/>
          <w:sz w:val="28"/>
          <w:szCs w:val="28"/>
        </w:rPr>
        <w:t>Энергоснабжающая организация обязуется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ставлять Абоненту тепловую энергию в отношении объектов Абонента, приведенных в Приложении №1 в соответствии с установленным ему договорным объемо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ы в помещениях Абонента и температуры теплоносителя для нужд горячего водоснабжения в соответствии с требованиями санитарных правил и норм, с учётом нормативных потерь при передаче и распределении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изводить по просьбе Абонента сверку расчетов с оформлением актов сверк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Энергоснабжающая организация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Вводить частичное или полное ограничение режима потребления тепловой энергии в порядке, определенным разделом 5 Договора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е или ненадлежащее исполнение Абонентом обязательств по оплате тепловой энергии (в случае наличия у Абонента задолженности по оплате тепловой энергии, в размере, превышающем размер платы за более чем 1 период платежа), в том числе обязательств по их предварительной оплате (если такое условие предусмотрено Договором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условий настоящего Договора о количестве, качестве и значениях термодинамических параметров возвращаемого теплоносителя и (или) нарушение режима потребления тепловой энергии, существенно влияющих на теплоснабжение других Абонентов в системе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я Абонентом договорного объема, определенного договором, потребление тепловой энергии ограничивается до договорного объема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д) самовольного подключения Абонентом систем теплопотребления или подключения их до приборов учета, если они установлены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е) несанкционированного сброса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ж) для проведения технических обслуживаний, плановых и внеплановых ремонтов теплоустановок и тепловых сетей, о чем Абонент будет предварительно извещен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явления неудовлетворительного состояния теплоустановок Абонента, удостоверенного органом государственного энергетического надзора, которое угрожает аварией или создает угрозу жизни и здоровью людей; 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и) самовольного извлечения или увеличения диаметров отверстий регулировочных шайб (дроссельных устройств) Абонентом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к) возникновения аварийных ситуаций в системе теплоснаб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водить полное ограничение режима потребления тепловой энергии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обязательств сторон по Договору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фактов бездоговорного потребления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Беспрепятственного доступа представителей Энергоснабжающей организации к тепловым установкам и приборам учета тепловой энергии в рабочее время суток дл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исправности приборов учета тепловой энергии, сохранности контрольных пломб, снятия показаний и контроля за снятыми Абонентом показани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я поверок, ремонта, технического и метрологического обслуживани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 контроля договорных режимов потребления,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состояния тепловых установок и качества возвращаемого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контроля установленных регулировочных шайб (дросселирующих устройст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еров наружных объемов зданий и сооружений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В случае невыполнения Абонентом пункта 3.1.3. настоящего Договора устанавливать в одностороннем порядке договорные величины в объеме договорных величин предыд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неоднократного нарушения сроков оплаты поставленной тепловой энергии в течение срока действия Договора, в одностороннем порядке отказаться от исполнения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На возмещение причиненного реального ущерба в случаях неисполнения или ненадлежащего исполнения Абонентом обязательств по Договор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АБОН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бонент обязан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</w:t>
        <w:tab/>
        <w:t xml:space="preserve">Производить оплату за потребленную тепловую энергию в соответствии с пунктом 4.13. настоящего Договора. Для выполнения обязательств по оплате тепловой энергии, определенных в пункте 4.13. настоящего Договора, Абонент получает счета, счёт – фактуру и Акт выполненных работ </w:t>
      </w:r>
      <w:r>
        <w:rPr>
          <w:b/>
          <w:sz w:val="28"/>
          <w:szCs w:val="28"/>
        </w:rPr>
        <w:t>с 06 по 08 число месяца</w:t>
      </w:r>
      <w:r>
        <w:rPr>
          <w:sz w:val="28"/>
          <w:szCs w:val="28"/>
        </w:rPr>
        <w:t xml:space="preserve"> следующего за расчётным в Службе «Энергосбыт» ГУП ПЭО «Байконурэнерго» г. Байконур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месячно, до 30 числа месяца, производить снятие показаний приборов учета тепловой энергии (если установлен прибор учета тепловой энергии), принятых к коммерческому учету, указанных в Приложении №2 Договора и представлять их в Службу «Энергосбыт» ГУП ПЭО «Байконурэнерго» г. Байкону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жегодно заявлять Энергоснабжающей организации договорный объем потребления тепловой энергии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Соблюдать установленные настоящим Договором договорные величины потребления тепловой энергии (Приложение №1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5. В трехдневный срок письменно уведомлять Энергоснабжающую организацию в случае смены руководителя, изменения наименования, банковских реквизитов, юридического адреса, ведомственной принадлежности, изменения вида деятельности, юридического статуса (в частности реорганизация, ликвидация, изменение организационно-правовой формы, банкротство и др.), влияющих на надлежащие исполнение Договора в соответствующих документ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Уведомлять Энергоснабжающую организацию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ариях (свищи, порывы и т.п.) на сетях, находящихся на балансе Абонента (согласно акту разграничения балансовой принадлежности теплосетей и эксплуатационной ответственности между Абонентом и Энергоснабжающей организацией), в течение суток о дате отключения, а также о дате подключения.</w:t>
      </w:r>
    </w:p>
    <w:p>
      <w:pPr>
        <w:pStyle w:val="Normal"/>
        <w:ind w:left="567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исправностях в работе приборов учета, находящихся на территории Абонента – в течение суток с момента обнаружения неисправ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7.Не производить самовольного, в нарушение условий настоящего Договора, присоединения теплоустановок без согласования с Энергоснабжающей организ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8.Обслуживать надлежащим образом принадлежащие ему и находящиеся согласно акту разграничения в его зоне эксплуатационной ответственности теплоустановки и нести ответственность за их состоя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Не допускать в пределах охранных зон тепловых сетей – 3 метра в каждую сторону, считая от края строительных конструкций тепловых сетей, возведение строений, складирование, посадку деревьев и многолетних кустарников, а также не производить действия, которые могут повлечь нарушения в нормальной работе тепловых сетей, их повреждений, несчастные случаи, или препятствующие ремонт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0.Обеспечивать за свой счет замену и поверку приборов учета тепловой энергии, находящихся на балансе Абонента, при их повреждении или по предписанию представителей Энергоснабжающей организации.</w:t>
      </w:r>
    </w:p>
    <w:p>
      <w:pPr>
        <w:pStyle w:val="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учета тепловой энергии должны быть опломбированы Энергоснабжающей организацией, занесены в Госреестр средств измерений, и должны проходить госповерку с периодичностью, предусмотренной для них Госстандартом. Приборы учета тепловой энергии, у которых истек срок действия поверки (сертификации), а также не имеющие пломб с клеймом госповерителя, не являются расчетными, и их показания для определения стоимости потребленной тепловой энергии не принимаются. Приборы учета тепловой энергии должны быть защищены от несанкционированного вмешательства в их работу, нарушающий достоверный учет тепловой энергии, массы (объема) регистрацию параметров теплоноси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Обеспечивать доступ представителям Энергоснабжающей организации к приборам учета тепловой энергии Абонента для осуществления мероприятий указанных в пункте 2.2.3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2.Предоставлять документацию для переоформления Приложений №№1-9 Договора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отапливаемых объемов зданий (технический паспорт зданий, сооружений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новых объектов (акт ввода в эксплуатацию, правоустанавливающие докумен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 изменении договорного объема, (отопление – увели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ёма, горячее водоснабжение – увеличение потребителей горячей воды, - использование горячей воды в тех. целях (краны, мойки)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подключении объек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(мощность, нагрузка, производительность), схемы соединений, оформляется актом-допуском в органе государственного энергетического надз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работы теплоустановки на 6 месяцев и более (отключение за неудовлетворительное техническое состояние, за неуплату энергии, и т.д.) перед включением производить допуск ее в эксплуатацию как вновь вводимой или реконструированной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3.Сообщать письменно за 30 календарных дней в Энергоснабжающую организацию о предстоящем освобождении занимаемого помещения или прекращения деятельно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   </w:t>
        <w:tab/>
        <w:t>Абонент имеет прав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одключать Субабонентов после получения письменного разрешения от Энергоснабжающей организацией с внесением соответствующих изменений в настоящий Договор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являть Энергоснабжающей организации об ошибках, обнаруженных в учетных и выставленных платежных документах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оизводить предоплату в счет будущих платежей в размерах, определенных исходя из договорных объемов потребления тепловой энергии соответствующего периода и тарифов, действующих на момент оплаты. Предоплата осуществляется на основании счетов, предоставленных Энергоснабжающей организаци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 xml:space="preserve">Изменять количество принимаемой им тепловой энергии, определенное Договором, при условии возмещения им расходов, понесенных Энергоснабжающей организацией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ОБЪЁМОВ И РАСЧЕТОВ ТЕПЛОВОЙ ЭНЕРГИИ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является календарный месяц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ой Абоненту тепловой энергии определяется на основании показаний приборов учета тепловой энергии                         (Приложение №2). При отсутствии приборов учета тепловой энергии, количество отпущенной Абоненту тепловой энергии определяется расчетным путем по пункту 4.4. настоящего Договора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зел учета тепловой энергии установлен не на границе балансовой принадлежности тепловых сетей, то количество отпущенной Абоненту тепловой энергии увеличивается на объем тепловых потерь тепловой энергии в тепловых сетях Абонента от границы балансовой принадлежности до точки учета согласно Приложению №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, указанной в Приложении №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, указанной в Приложение №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, указанной в Приложение №5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на отопление на общедомовые нужды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сех помещений в многоквартирном доме в месяц, указанной в Приложение №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опительного периода равно количеству календарных месяцев, в том числе неполных, в отопительном период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на горячее водоснабжение аналогично подпункту б) пункта 4.4.1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) на горячее водоснабжение на общедомовые нужды – по нормативу потребления коммунальной услуги по горячему водоснабжению в месяц  – 0,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, указанной в Приложение №5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несвоевременном сообщении Абонентом о нарушении режима и условий работы узла учета тепловой энергии и о выходе из его строя, узел учета тепловой энергии считается вышедшим из строя с момента его последней проверки Энергоснабжающей организацией. В этих случаях количество тепловой энергии опреде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ри выходе из строя узла учета тепловой энергии, с помощью которых определяются количество тепловой энергии и масса теплоносителя, а также приборов, регистрирующих параметры теплоносителя, ведение учета тепловой энергии и массы теплоносителя и регистрация его параметров (на период не более 15 суток в течение года с момента приемки узла учета на коммерческий расчет)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При неисправности узла учета тепловой энергии свыше 15 суток количество тепловой энергии определяется Энергоснабжающей организацией согласно пункту 4.4.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</w:t>
        <w:tab/>
        <w:t>Узел учета тепловой энергии считается вышедшим из строя в случаях: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анкционированного вмешательства в его работу;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ушения пломб на оборудовании узла учета, линий электрической связи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ческого повреждения приборов и элементов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любого из них за пределами норм точности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зок в трубопроводы, не предусмотренных проектом узла уче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пункта 4.6. настоящего Договора на этих Абонентов не распространяются, а расчеты осуществ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Энергоснабжающая организация вправе по мере необходимости производить проверку потребления Абонентом тепловой энергии с составлением Акта. В случае обнаружения расхождений между данными о количестве потребленной Абонентом тепловой энергии, представленными Абонентом, и данными, указанными в Акте, расчет стоимости потребленной Абонентом тепловой энергии за расчетный месяц производится на основании данных Акта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В случае самовольного подключения Абонентом систем теплопотребления или подключение их до приборов учета (если они установлены), Абонент оплачивает объем бездоговорного потребления тепловой энергии соответствии с пунктом 4.4. Объем бездоговорного потребления тепловой энергии определяется за весь период, истекший с даты предыдущей проверки, но не более чем за три года, по тарифу, действующему на момент обнаружения этого факта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сле истечения срока действия поверки хотя бы одного из приборов узла учета тепловой энергии, показания приборов этого узла учета не учитываются при взаимных расчетах между Энергоснабжающей организацией и Абонентом. Узел учета считается вышедшим из строя по пункту 4.5. настоящего Договора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асчеты за потребленную тепловую энергию производятся по тарифам, установленным Региональной энергетической комиссии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3.</w:t>
        <w:tab/>
        <w:t xml:space="preserve">На основании счета, счета-фактуры и Акта выполненных работ Абонент, не поздне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sz w:val="28"/>
          <w:szCs w:val="28"/>
        </w:rPr>
        <w:t xml:space="preserve"> каждого месяца, следующего за расчетным, оплачивает стоимость фактически отпущенного в предшествующем месяце объема теплоэнерг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лучению платежных документов (счета, счёт – фактура и Акт выполненных работ) возлагается на Абонента согласно пункту 3.1.1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4.</w:t>
        <w:tab/>
        <w:t>По окончании расчетного периода</w:t>
      </w:r>
      <w:r>
        <w:rPr>
          <w:bCs/>
          <w:sz w:val="28"/>
          <w:szCs w:val="28"/>
        </w:rPr>
        <w:t xml:space="preserve"> между Энергоснабжающей организацией и Абонентом </w:t>
      </w:r>
      <w:r>
        <w:rPr>
          <w:sz w:val="28"/>
          <w:szCs w:val="28"/>
        </w:rPr>
        <w:t>составляется Акт выполненных работ, один экземпляр которого после оформления Абонент обязан возвратить в течение 10 календарных дней (с момента получения) в Энергоснабжающую организацию. В случае не возврата подписанного Акта выполненных работ в адрес Энергоснабжающей организации считать его принятым к опл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Датой оплаты считается дата поступления денежных средств на расчетный счет Энергоснабжающей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6.</w:t>
        <w:tab/>
        <w:t xml:space="preserve">В случае неоплаты, в соответствии с п. 4.13. настоящего Договора, Абонент уплачивает Энергоснабжающей организации пеню в размере 1/300-й части ставки рефинансирования Центрального банка России, от полной суммы задолженности за каждый день просрочки платежа. Оплата должна производиться не позднее </w:t>
      </w:r>
      <w:r>
        <w:rPr>
          <w:b/>
          <w:sz w:val="28"/>
          <w:szCs w:val="28"/>
        </w:rPr>
        <w:t>трех банковских дней</w:t>
      </w:r>
      <w:r>
        <w:rPr>
          <w:sz w:val="28"/>
          <w:szCs w:val="28"/>
        </w:rPr>
        <w:t xml:space="preserve"> с момента получения счета на пен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Начисление пени производится до момента погашения задолженности в соответствии с пунктом 4.16. настоящего Договора.</w:t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Не реже одного раза в год между Энергоснабжающей организацией и Абонентом составляется Акт сверки за потребленную тепловую энергию в денежном выражении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ab/>
        <w:t>При наличии у Абонента задолженности по оплате за предыдущий период на момент поступления текущего платежа, указанный платеж будет засчитан Энергоснабжающей организацией в счет погашения задолженности за предыдущий период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0.</w:t>
        <w:tab/>
        <w:t xml:space="preserve">Если Абонент оспаривает правильность выставленного счета, он уведомляет Энергоснабжающую организацию в течение </w:t>
      </w:r>
      <w:r>
        <w:rPr>
          <w:b/>
          <w:sz w:val="28"/>
          <w:szCs w:val="28"/>
        </w:rPr>
        <w:t>трех календарных дней</w:t>
      </w:r>
      <w:r>
        <w:rPr>
          <w:sz w:val="28"/>
          <w:szCs w:val="28"/>
        </w:rPr>
        <w:t xml:space="preserve"> с момента получения этого счета и представляет письменное заявление с изложением возражений. При этом Абонент обязан оплатить счет в соответствии с пунктом 4.13. настоящего Договора. В случае если исправления в счетах необходимы, корректировки в счетах вносятся в последующие расчетные период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21.</w:t>
      </w:r>
      <w:r>
        <w:rPr>
          <w:b/>
          <w:sz w:val="28"/>
          <w:szCs w:val="28"/>
        </w:rPr>
        <w:tab/>
        <w:t xml:space="preserve">Общая сумма Договора составляет _______________ руб. (_________________________рублей). </w:t>
      </w:r>
      <w:r>
        <w:rPr>
          <w:b/>
          <w:bCs/>
          <w:sz w:val="28"/>
          <w:szCs w:val="28"/>
        </w:rPr>
        <w:t>Окончательный расчет по настоящему Договору производится по окончанию финансового года на основании акта сверки взаимных расчетов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ЧАСТИЧНОГО И (ИЛИ) ПОЛНОГО ОГРАНИЧЕНИЯ РЕЖИМА ПОТРЕБЛЕНИЯ 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1.</w:t>
        <w:tab/>
        <w:t>Энергоснабжающая организация вводит полное или частичное ограничение режима потребления в случаях, предусмотренных пунктом 2.2.1.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2.</w:t>
        <w:tab/>
        <w:t>До введения ограничения подачи тепловой энергии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, указанных в подпунктах б), в), г), д), е), з), и) пункта 2.2.1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граничение режима потребления в случае неисполнения и или ненадлежащего исполнения Абонентом своих обязательств вводи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а) Энергоснабжающая организация </w:t>
      </w:r>
      <w:r>
        <w:rPr>
          <w:b/>
          <w:sz w:val="28"/>
          <w:szCs w:val="28"/>
        </w:rPr>
        <w:t>не менее чем за сутки</w:t>
      </w:r>
      <w:r>
        <w:rPr>
          <w:sz w:val="28"/>
          <w:szCs w:val="28"/>
        </w:rPr>
        <w:t xml:space="preserve"> до ведения режима ограничения направляет Абоненту письменное уведомление о возможности введения ограничения режима потреб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б) в случаях, предусмотренных подпунктах а), б), в), г), д), е), з), и) пункта 2.2.1. настоящего Договора по истечении 5 дней со дня введения ограничения подачи тепловой энергии, Энергоснабжающая организация прекращает подачу тепловой энергии и теплоносителя, письменно уведомив Абонента не менее чем </w:t>
      </w:r>
      <w:r>
        <w:rPr>
          <w:b/>
          <w:sz w:val="28"/>
          <w:szCs w:val="28"/>
        </w:rPr>
        <w:t>за 1 сутки</w:t>
      </w:r>
      <w:r>
        <w:rPr>
          <w:sz w:val="28"/>
          <w:szCs w:val="28"/>
        </w:rPr>
        <w:t xml:space="preserve"> о дате и времени полного прекращения подачи тепловой энергии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4.</w:t>
        <w:tab/>
        <w:t xml:space="preserve">Ограничение режима потребления социально значимых категорий потребителей в случае неисполнения или ненадлежащего исполнения Абонентом своих обязательств, предусмотренных п.2.2.1. настоящего Договора при наличии в настоящем Договоре согласованного Сторонами объема допустимого ограничения теплоснабжения по каждому виду нагрузок (на отопление и горячее водоснабжение) (Приложение №7), вводится в следующем порядк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оснабжающая организация направляет Абоненту уведомление о возможном ограничении режима потребления в случае непогашения образовавшейся у него задолженности по оплате тепловой энергии в определенный в уведомлении срок. В указанный срок такой Абонент обязан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обязана информировать о предполагаемых действиях одновременно с Абоненто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Абонент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Энергоснабжающую организацию, Энергоснабжающая организация не вправе производить действия по полному ограничению режима потребления, а обязана повторно уведомить Абонента и орган местного самоуправления о дате введения такого ограничения режима потребления. 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Абонен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) по истечении 10 дней со дня введения ограничения режима потребления Абонентом не будет погашена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не позднее </w:t>
      </w:r>
      <w:r>
        <w:rPr>
          <w:b/>
          <w:sz w:val="28"/>
          <w:szCs w:val="28"/>
        </w:rPr>
        <w:t xml:space="preserve">1 дня </w:t>
      </w:r>
      <w:r>
        <w:rPr>
          <w:sz w:val="28"/>
          <w:szCs w:val="28"/>
        </w:rPr>
        <w:t>до дня введения такого ограничения режима потре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одачи тепловой энергии осуществляется только после погашения всех денежных обязательств Абонента и исполнения иных обязательств, явившихся основанием для введения ограничения.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Необходимость введения аварийных ограничений может возникнуть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оплива на источниках тепловой энерг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Абонентов о причинах и предполагаемой продолжительности отключения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9.</w:t>
        <w:tab/>
        <w:t>Энергоснабжающая организация вводит полное ограничение режима потребления в случаях, предусмотренных пунктом 2.2.2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тмена ограничения режима потребления, примененного в случае прекращения исполнения Сторонами обязательств по Договору, а также в случае выявления бездоговорного потребления, осуществляется после возобновления исполнения Сторонами обязательств по Договору, а также после заключения Договор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сли теплоустановки Абонента запитаны от ИТП жилого дома или от тепловых сетей, не состоящих на балансе Энергоснабжающей организации, то граница балансовой принадлежности тепловой сети устанавливается актом по разграничению балансовой принадлежности и ответственности за эксплуатацию теплоустановок и сооружений между Балансодержателем и Абонентом, согласованный с Энергоснабжающей организацией (трехсторонний Акт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ведения, полученные Стороной (ами) при заключении, изменении, дополнении и исполнении настоящего Договора,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вышестоящих организаций, соответствующих государственных органов в соответствии с их компетенцией в пределах установленных законодательством, а также в случае согласия Сторон, совершенного в письменной форм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</w:t>
        <w:tab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ли с действующим законодательством Российской Федерации и Республики Казахстан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по настоящему Договору разрешаются в Арбитражном суде Московс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-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освобождаются от всех или части взятых на себя обязательств, если их неисполнение вызвано обстоятельствами непреодолимой си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стихийные я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обстоятельства общественной жизни (военные действия, эпидемия, национальные и отраслевые забастовки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ринятие государственными органами решений, препятствующих выполнению обязательств по Договору. В этом случае срок, установленный в настоящем Договоре для исполнения обязательств, соразмерно отодвигается на время действия соответствующих форс-мажорных обстоятельст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</w:t>
        <w:tab/>
        <w:t xml:space="preserve">Сторона, для которой создалась невозможность исполнения обязательств по Договору, обязана немедленно, однако не позднее </w:t>
      </w:r>
      <w:r>
        <w:rPr>
          <w:b/>
          <w:sz w:val="28"/>
          <w:szCs w:val="28"/>
        </w:rPr>
        <w:t>пяти календарных дней,</w:t>
      </w:r>
      <w:r>
        <w:rPr>
          <w:sz w:val="28"/>
          <w:szCs w:val="28"/>
        </w:rPr>
        <w:t xml:space="preserve"> информировать другую Сторону о наступлении, предполагаемом сроке действия и прекращения форс- мажорных обстоятельств. Подтверждением наступления форс – мажорных обстоятельств является справка, выданная уполномоченными на то Государственными органами Республики Казахстан и Администрацией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3.</w:t>
        <w:tab/>
        <w:t xml:space="preserve">Не уведомление или несвоевременное уведомление лишает Сторону права ссылаться на любое вышеупомянутое форс-мажорное обстоятельство как на основание, освобождающее от ответственности за неисполнение обязательств по Договору. 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Настоящий Договор вступает в силу с </w:t>
      </w:r>
      <w:r>
        <w:rPr>
          <w:sz w:val="28"/>
          <w:szCs w:val="28"/>
          <w:u w:val="single"/>
        </w:rPr>
        <w:t>01 января</w:t>
      </w:r>
      <w:r>
        <w:rPr>
          <w:sz w:val="28"/>
          <w:szCs w:val="28"/>
        </w:rPr>
        <w:t xml:space="preserve">____года_и действует до </w:t>
      </w:r>
      <w:r>
        <w:rPr>
          <w:b/>
          <w:sz w:val="28"/>
          <w:szCs w:val="28"/>
          <w:u w:val="single"/>
        </w:rPr>
        <w:t>31 декабря ____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се изменения к Договору совершаются путём оформления Дополнительного соглашения, подписываемого обеими Сторонами, которое является неотъемлемой частью настоящего Договор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</w:t>
        <w:tab/>
        <w:t>Расторжение или временное приостановление действия настоящего Договора не освобождает Абонента от обязанности оплатить в полном объеме потребленную тепловую энергию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4.</w:t>
        <w:tab/>
        <w:t>Расторжение Договора совершается путем обмена письмами, за исключением пункта 2.2.6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5.</w:t>
        <w:tab/>
        <w:t xml:space="preserve">Настоящий Договор составлен в </w:t>
      </w:r>
      <w:r>
        <w:rPr>
          <w:b/>
          <w:sz w:val="28"/>
          <w:szCs w:val="28"/>
        </w:rPr>
        <w:t xml:space="preserve">двух </w:t>
      </w:r>
      <w:r>
        <w:rPr>
          <w:sz w:val="28"/>
          <w:szCs w:val="28"/>
        </w:rPr>
        <w:t xml:space="preserve">экземплярах, имеющих одинаковую юридическую силу, при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экземпляр находится в Энергоснабжающей организации и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у Аб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, ЯВЛЯЮЩИЕСЯ НЕОТЪЕМЛЕМОЙ ЧАСТЬЮ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чек поставки, договорные величины тепловой энергии на 20    год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борах учета тепловой энерги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счет максимального часового расхода тепла на отопление и горячее водоснабжени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массы (объема) горячего водоснабжения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нежилых помещениях, расположенных в многоквартирном дом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нормативных эксплуатационных технологических тепловых потерь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допустимого ограничения теплоснабж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 разграничения балансовой принадлежнос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услов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359"/>
      </w:tblGrid>
      <w:tr>
        <w:trPr>
          <w:trHeight w:val="2482" w:hRule="atLeast"/>
          <w:cantSplit w:val="true"/>
        </w:trPr>
        <w:tc>
          <w:tcPr>
            <w:tcW w:w="5872" w:type="dxa"/>
            <w:tcBorders/>
          </w:tcPr>
          <w:p>
            <w:pPr>
              <w:pStyle w:val="Heading4"/>
              <w:spacing w:before="120" w:after="120"/>
              <w:ind w:left="340" w:hanging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НЕРГОСНАБЖАЮЩАЯ ОРГАНИЗ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П ПЭО «БАЙКОНУРЭНЕРГО» города Байкон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 г. Байконур, ул. Пионерская, дом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9901000235, КПП 990101001, ОКПО 19575499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 23010, ОКАТО 55000000000, ОКФС 12, ОКОПФ 42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40.10.11, 40.10.2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р/с 40 602 810 200 000 000 001 (текущий)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 Банка России  № 25631, БИК 040037002</w:t>
            </w:r>
          </w:p>
          <w:p>
            <w:pPr>
              <w:pStyle w:val="TextBody"/>
              <w:keepLines/>
              <w:ind w:right="-82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р/с 40 602 810 900 040 000 014 в Байконурском филиале</w:t>
            </w:r>
          </w:p>
          <w:p>
            <w:pPr>
              <w:pStyle w:val="TextBody"/>
              <w:keepLines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ФОНДСЕРВИСБАНК», БИК 040037470,</w:t>
            </w:r>
          </w:p>
          <w:p>
            <w:pPr>
              <w:pStyle w:val="TextBody"/>
              <w:keepLines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 101 810 300 000 000 470 в ПУ Банка России № 25631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р/с 40 602 810 700 010 000 002 в филиале «Байконур» ОАО «Собинбанк», БИК 040037469 к/с 30 101 810 900 000 000 469 в ПУ Банка России № 2563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22"/>
      </w:tblGrid>
      <w:tr>
        <w:trPr>
          <w:trHeight w:val="634" w:hRule="atLeast"/>
        </w:trPr>
        <w:tc>
          <w:tcPr>
            <w:tcW w:w="5901" w:type="dxa"/>
            <w:tcBorders/>
          </w:tcPr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В.П. Коршик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ТЕПЛОСНАБЖЕНИЯ ДЛЯ БЮДЖЕТНЫХ ОРГАНИЗАЦИЙ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Байконур</w:t>
        <w:tab/>
        <w:tab/>
        <w:tab/>
        <w:tab/>
        <w:tab/>
        <w:tab/>
        <w:tab/>
        <w:t xml:space="preserve">   «___»____________ 2013 год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нитарное предприятие «Производственно-энергетическое объеди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йконурэнерго» города Байконур</w:t>
      </w:r>
      <w:r>
        <w:rPr>
          <w:sz w:val="28"/>
          <w:szCs w:val="28"/>
        </w:rPr>
        <w:t xml:space="preserve">, именуемое в дальнейшем «Энергоснабжающая организация», в лице генерального директора </w:t>
      </w:r>
      <w:r>
        <w:rPr>
          <w:i/>
          <w:sz w:val="28"/>
          <w:szCs w:val="28"/>
        </w:rPr>
        <w:t>Коршикова Владимира Петровича</w:t>
      </w:r>
      <w:r>
        <w:rPr>
          <w:sz w:val="28"/>
          <w:szCs w:val="28"/>
        </w:rPr>
        <w:t>, действующего на основании Устава предприятия, с одной стороны, и __________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бонент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_______________ с другой стороны, совместно именуемые «Стороны», заключили настоящий Договор </w:t>
      </w:r>
      <w:r>
        <w:rPr>
          <w:b/>
          <w:sz w:val="28"/>
          <w:szCs w:val="28"/>
        </w:rPr>
        <w:t>по бюджетной программе ____________, подпрограмма ____________, по специфике ______________.</w:t>
      </w:r>
    </w:p>
    <w:p>
      <w:pPr>
        <w:pStyle w:val="2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настоящим Договором Энергоснабжающая организация обязуется поставить через присоединенную сеть тепловую энергию, а Абонент обязан принять и оплатить тепловую энергию, соблюдая режим ее потребления в объеме, сроки и на условиях, предусмотренных настоящим Договором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раницы раздела балансовой принадлежности и эксплуатационной ответственности тепловых сетей между Энергоснабжающей организацией и Абонентом установлены Актом разграничения балансовой принадлежности и эксплуатационной ответственности Сторон (Приложение №8 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3.</w:t>
        <w:tab/>
        <w:t>В вопросах, связанных с исполнением настоящего Договора, а также по всем вопросам, не оговоренным настоящим Договором, Стороны обязуются руководствоваться требованиями Гражданского Кодекса Российской Федерации, Федеральным законом «О теплоснабжении», Правила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и иными нормативными документами, определяющими порядок эксплуатации теплоустановок, поставку, потребление и оплату тепловой энерг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>Сумма Договора составляет _________ рублей (____ рублей___-  копеек) код администратора ____________________ по бюджетной программе _________________, подпрограмма ___________________, по специфике ____________________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счет суммы по месяцам на _____ год осуществляется в соответствии с планом финансирования по плат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ЭНЕРГОСНАБЖА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  </w:t>
      </w:r>
      <w:r>
        <w:rPr>
          <w:b/>
          <w:sz w:val="28"/>
          <w:szCs w:val="28"/>
        </w:rPr>
        <w:t>Энергоснабжающая организация обязуется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1.1.</w:t>
        <w:tab/>
        <w:t>Поставлять Абоненту тепловую энергию в отношении объектов Абонента, приведенных в Приложении №1 в соответствии с установленным ему договорным объемо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ы в помещениях Абонента и температуры теплоносителя для нужд горячего водоснабжения в соответствии с требованиями санитарных правил и норм, с учётом нормативных потерь при передаче и распределении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изводить по просьбе Абонента сверку расчетов с оформлением актов сверк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Энергоснабжающая организация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Вводить частичное или полное ограничение режима потребления тепловой энергии в порядке, определенным разделом 5 Договора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е или ненадлежащее исполнение Абонентом обязательств по оплате тепловой энергии (в случае наличия у Абонента задолженности по оплате тепловой энергии, в размере, превышающем размер платы за более чем 1 период платежа), в том числе обязательств по их предварительной оплате (если такое условие предусмотрено Договором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условий настоящего Договора о количестве, качестве и значениях термодинамических параметров возвращаемого теплоносителя и (или) нарушение режима потребления тепловой энергии, существенно влияющих на теплоснабжение других Абонентов в системе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я Абонентом договорного объема, определенного договором, потребление тепловой энергии ограничивается до договорного объема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д) самовольного подключения Абонентом систем теплопотребления или подключения их до приборов учета, если они установлены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е) несанкционированного сброса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ж) для проведения технических обслуживаний, плановых и внеплановых ремонтов теплоустановок и тепловых сетей, о чем Абонент будет предварительно извещен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явления неудовлетворительного состояния теплоустановок Абонента, удостоверенного органом государственного энергетического надзора, которое угрожает аварией или создает угрозу жизни и здоровью людей; 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и) самовольного извлечения или увеличения диаметров отверстий регулировочных шайб (дроссельных устройств) Абонентом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к) возникновения аварийных ситуаций в системе теплоснаб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водить полное ограничение режима потребления тепловой энергии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обязательств сторон по Договору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фактов бездоговорного потребления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Беспрепятственного доступа представителей Энергоснабжающей организации к тепловым установкам и приборам учета тепловой энергии в рабочее время суток дл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исправности приборов учета тепловой энергии, сохранности контрольных пломб, снятия показаний и контроля за снятыми Абонентом показани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я поверок, ремонта, технического и метрологического обслуживани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 контроля договорных режимов потребления,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состояния тепловых установок и качества возвращаемого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контроля установленных регулировочных шайб (дросселирующих устройст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еров наружных объемов зданий и сооружений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В случае невыполнения Абонентом пункта 3.1.3. настоящего Договора устанавливать в одностороннем порядке договорные величины в объеме договорных величин предыд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неоднократного нарушения сроков оплаты поставленной тепловой энергии в течение срока действия Договора, в одностороннем порядке отказаться от исполнения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На возмещение причиненного реального ущерба в случаях неисполнения или ненадлежащего исполнения Абонентом обязательств по Договор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29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3. ПРАВА И ОБЯЗАННОСТИ АБОН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бонент обязан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</w:t>
        <w:tab/>
        <w:t xml:space="preserve">Производить оплату за потребленную тепловую энергию в соответствии с пунктом 4.13. настоящего Договора. Для выполнения обязательств по оплате тепловой энергии, определенных в пункте 4.13. настоящего Договора, Абонент получает счета, счёт – фактуру и Акт выполненных работ </w:t>
      </w:r>
      <w:r>
        <w:rPr>
          <w:b/>
          <w:sz w:val="28"/>
          <w:szCs w:val="28"/>
        </w:rPr>
        <w:t>с 06 по 08 число месяца</w:t>
      </w:r>
      <w:r>
        <w:rPr>
          <w:sz w:val="28"/>
          <w:szCs w:val="28"/>
        </w:rPr>
        <w:t xml:space="preserve"> следующего за расчётным в Службе «Энергосбыт» ГУП ПЭО «Байконурэнерго» г. Байконур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месячно, до 30 числа месяца, производить снятие показаний приборов учета тепловой энергии (если установлен прибор учета тепловой энергии), принятых к коммерческому учету, указанных в Приложении №2 Договора и представлять их в Службу «Энергосбыт» ГУП ПЭО «Байконурэнерго»                    г. Байкону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жегодно заявлять Энергоснабжающей организации договорный объем потребления тепловой энергии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Соблюдать установленные настоящим Договором договорные величины потребления тепловой энергии (Приложение №1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5. В трехдневный срок письменно уведомлять Энергоснабжающую организацию в случае смены руководителя, изменения наименования, банковских реквизитов, юридического адреса, ведомственной принадлежности, изменения вида деятельности, юридического статуса (в частности реорганизация, ликвидация, изменение организационно-правовой формы, банкротство и др.), влияющих на надлежащие исполнение Договора в соответствующих документ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Уведомлять Энергоснабжающую организацию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ариях (свищи, порывы и т.п.) на сетях, находящихся на балансе Абонента (согласно акту разграничения балансовой принадлежности теплосетей и эксплуатационной ответственности между Абонентом и Энергоснабжающей организацией), в течение суток о дате отключения, а также о дате подключения.</w:t>
      </w:r>
    </w:p>
    <w:p>
      <w:pPr>
        <w:pStyle w:val="Normal"/>
        <w:ind w:left="567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исправностях в работе приборов учета, находящихся на территории Абонента – в течение суток с момента обнаружения неисправ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7.Не производить самовольного, в нарушение условий настоящего Договора, присоединения теплоустановок без согласования с Энергоснабжающей организ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8.Обслуживать надлежащим образом принадлежащие ему и находящиеся согласно акту разграничения в его зоне эксплуатационной ответственности теплоустановки и нести ответственность за их состоя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Не допускать в пределах охранных зон тепловых сетей – 3 метра в каждую сторону, считая от края строительных конструкций тепловых сетей, возведение строений, складирование, посадку деревьев и многолетних кустарников, а также не производить действия, которые могут повлечь нарушения в нормальной работе тепловых сетей, их повреждений, несчастные случаи, или препятствующие ремонт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0.Обеспечивать за свой счет замену и поверку приборов учета тепловой энергии, находящихся на балансе Абонента, при их повреждении или по предписанию представителей Энергоснабжающей организации.</w:t>
      </w:r>
    </w:p>
    <w:p>
      <w:pPr>
        <w:pStyle w:val="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учета тепловой энергии должны быть опломбированы Энергоснабжающей организацией, занесены в Госреестр средств измерений, и должны проходить госповерку с периодичностью, предусмотренной для них Госстандартом. Приборы учета тепловой энергии, у которых истек срок действия поверки (сертификации), а также не имеющие пломб с клеймом госповерителя, не являются расчетными, и их показания для определения стоимости потребленной тепловой энергии не принимаются. Приборы учета тепловой энергии должны быть защищены от несанкционированного вмешательства в их работу, нарушающий достоверный учет тепловой энергии, массы (объема) регистрацию параметров теплоноси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Обеспечивать доступ представителям Энергоснабжающей организации к приборам учета тепловой энергии Абонента для осуществления мероприятий указанных в пункте 2.2.3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2.Предоставлять документацию для переоформления Приложений №№1-9 Договора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отапливаемых объемов зданий (технический паспорт зданий, сооружений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новых объектов (акт ввода в эксплуатацию, правоустанавливающие докумен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 изменении договорного объема, (отопление – увели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ёма, горячее водоснабжение – увеличение потребителей горячей воды, - использование горячей воды в тех. целях (краны, мойки)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подключении объек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(мощность, нагрузка, производительность), схемы соединений, оформляется актом-допуском в органе государственного энергетического надз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работы теплоустановки на 6 месяцев и более (отключение за неудовлетворительное техническое состояние, за неуплату энергии, и т.д.) перед включением производить допуск ее в эксплуатацию как вновь вводимой или реконструированно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3.Сообщать письменно за 30 календарных дней в Энергоснабжающую организацию о предстоящем освобождении занимаемого помещения или прекращения деятельно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   </w:t>
        <w:tab/>
        <w:t>Абонент имеет прав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одключать Субабонентов после получения письменного разрешения от Энергоснабжающей организацией с внесением соответствующих изменений в настоящий Договор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являть Энергоснабжающей организации об ошибках, обнаруженных в учетных и выставленных платежных документах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оизводить предоплату в счет будущих платежей в размерах, определенных исходя из договорных объемов потребления тепловой энергии соответствующего периода и тарифов, действующих на момент оплаты. Предоплата осуществляется на основании счетов, предоставленных Энергоснабжающей организацие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2.4.</w:t>
        <w:tab/>
        <w:t xml:space="preserve">Изменять количество принимаемой им тепловой энергии, определенное Договором, при условии возмещения им расходов, понесенных Энергоснабжающей организацией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ОБЪЁМОВ И РАСЧЕТОВ ТЕПЛОВОЙ ЭНЕРГИИ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является календарный месяц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ой Абоненту тепловой энергии определяется на основании показаний приборов учета тепловой энергии (Приложение №2). При отсутствии приборов учета тепловой энергии, количество отпущенной Абоненту тепловой энергии определяется расчетным путем по пункту 4.4. настоящего Договора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зел учета тепловой энергии установлен не на границе балансовой принадлежности тепловых сетей, то количество отпущенной Абоненту тепловой энергии увеличивается на объем тепловых потерь тепловой энергии в тепловых сетях Абонента от границы балансовой принадлежности до точки учета согласно Приложению №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, указанной в Приложении №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, указанной в Приложение №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, указанной в Приложение №5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на отопление на общедомовые нужды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сех помещений в многоквартирном доме в месяц, указанной в Приложение №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опительного периода равно количеству календарных месяцев, в том числе неполных, в отопительном период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горячее водоснабжение аналогично подпункту.б) пункта 4.4.1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) на горячее водоснабжение на общедомовые нужды – по нормативу потребления коммунальной услуги по горячему водоснабжению в месяц  – 0,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, указанной в Приложение №5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5.</w:t>
        <w:tab/>
        <w:t>При несвоевременном сообщении Абонентом о нарушении режима и условий работы узла учета тепловой энергии и о выходе из его строя, узел учета тепловой энергии считается вышедшим из строя с момента его последней проверки Энергоснабжающей организацией. В этих случаях количество тепловой энергии опреде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ри выходе из строя узла учета тепловой энергии, с помощью которых определяются количество тепловой энергии и масса теплоносителя, а также приборов, регистрирующих параметры теплоносителя, ведение учета тепловой энергии и массы теплоносителя и регистрация его параметров (на период не более 15 суток в течение года с момента приемки узла учета на коммерческий расчет)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При неисправности узла учета тепловой энергии свыше 15 суток количество тепловой энергии определяется Энергоснабжающей организацией согласно пункту 4.4.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</w:t>
        <w:tab/>
        <w:t>Узел учета тепловой энергии считается вышедшим из строя в случаях: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анкционированного вмешательства в его работу;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ушения пломб на оборудовании узла учета, линий электрической связи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ческого повреждения приборов и элементов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любого из них за пределами норм точности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зок в трубопроводы, не предусмотренных проектом узла уче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пункта 4.6. настоящего Договора на этих Абонентов не распространяются, а расчеты осуществ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Энергоснабжающая организация вправе по мере необходимости производить проверку потребления Абонентом тепловой энергии с составлением Акта. В случае обнаружения расхождений между данными о количестве потребленной Абонентом тепловой энергии, представленными Абонентом, и данными, указанными в Акте, расчет стоимости потребленной Абонентом тепловой энергии за расчетный месяц производится на основании данных Акта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В случае самовольного подключения Абонентом систем теплопотребления или подключение их до приборов учета (если они установлены), Абонент оплачивает объем бездоговорного потребления тепловой энергии соответствии с пунктом 4.4. Объем бездоговорного потребления тепловой энергии определяется за весь период, истекший с даты предыдущей проверки, но не более чем за три года, по тарифу, действующему на момент обнаружения этого факта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сле истечения срока действия поверки хотя бы одного из приборов узла учета тепловой энергии, показания приборов этого узла учета не учитываются при взаимных расчетах между Энергоснабжающей организацией и Абонентом. Узел учета считается вышедшим из строя по пункту 4.5. настоящего Договора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асчеты за потребленную тепловую энергию производятся по тарифам, установленным Региональной энергетической комисс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Абонент оплачивает тепловую энергию Энергоснабжающей организации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35 процентов плановой общей стоимости тепловой энергии, потребляемой в месяце, за который осуществляется оплата (на основании выставленного счета) до 18-го числа текущего месяца, и 50 процентов плановой общей стоимости тепловой энергии, потребляемой в месяце, за который осуществляется оплата, (на основании выставленного счета) до истечения последнего числа текущего месяц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) оплата за фактически потребленную в истекшем месяце тепловая энергия с учетом средств, ранее внесенных Абонентом в качестве оплаты за тепловую энергию в расчетном периоде, осуществляется до </w:t>
      </w:r>
      <w:r>
        <w:rPr>
          <w:b/>
          <w:sz w:val="28"/>
          <w:szCs w:val="28"/>
        </w:rPr>
        <w:t>10-го числа месяца</w:t>
      </w:r>
      <w:r>
        <w:rPr>
          <w:sz w:val="28"/>
          <w:szCs w:val="28"/>
        </w:rPr>
        <w:t xml:space="preserve"> (на основании выставленного счета), следующего за месяцем, за который осуществляется оплата. В случае если объем фактического потребления тепловой энергии за истекший месяц меньше договорного объема, определенного настоящим Договором, излишне уплаченная сумма засчитывается в счет предстоящего платежа за следующий месяц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лучению платежных документов (счета, счёт – фактура и Акт выполненных работ) возлагается на Абонента согласно пункту 3.1.1. настоящего Догово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осуществляется в российских рублях и (или) в казахстанских тенге по курсу  Центрального Банка Российской Федерации на день оплат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4.</w:t>
        <w:tab/>
        <w:t>По окончании расчетного периода</w:t>
      </w:r>
      <w:r>
        <w:rPr>
          <w:bCs/>
          <w:sz w:val="28"/>
          <w:szCs w:val="28"/>
        </w:rPr>
        <w:t xml:space="preserve"> между Энергоснабжающей организацией и Абонентом </w:t>
      </w:r>
      <w:r>
        <w:rPr>
          <w:sz w:val="28"/>
          <w:szCs w:val="28"/>
        </w:rPr>
        <w:t>составляется Акт выполненных работ, один экземпляр которого после оформления Абонент обязан возвратить в течение 10 календарных дней (с момента получения) в Энергоснабжающую организацию. В случае не возврата подписанного Акта выполненных работ в адрес Энергоснабжающей организации считать его принятым к опл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Датой оплаты считается дата поступления денежных средств на расчетный счет Энергоснабжающей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6.</w:t>
        <w:tab/>
        <w:t xml:space="preserve">В случае неоплаты, в соответствии с пунктом 4.13. настоящего Договора, Абонент уплачивает Энергоснабжающей организации пеню в размере </w:t>
      </w:r>
      <w:r>
        <w:rPr>
          <w:b/>
          <w:sz w:val="28"/>
          <w:szCs w:val="28"/>
        </w:rPr>
        <w:t>0,1%</w:t>
      </w:r>
      <w:r>
        <w:rPr>
          <w:sz w:val="28"/>
          <w:szCs w:val="28"/>
        </w:rPr>
        <w:t xml:space="preserve"> от полной суммы задолженности за каждый день просрочки платежа. Оплата должна производиться не позднее </w:t>
      </w:r>
      <w:r>
        <w:rPr>
          <w:b/>
          <w:sz w:val="28"/>
          <w:szCs w:val="28"/>
        </w:rPr>
        <w:t>трех банковских дней</w:t>
      </w:r>
      <w:r>
        <w:rPr>
          <w:sz w:val="28"/>
          <w:szCs w:val="28"/>
        </w:rPr>
        <w:t xml:space="preserve"> с момента получения счета на пен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Начисление пени производится до момента погашения задолженности в соответствии с пунктом 4.16. настоящего Договора.</w:t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Не реже одного раза в год между Энергоснабжающей организацией и Абонентом составляется Акт сверки за потребленную тепловую энергию в денежном выражении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ab/>
        <w:t>При наличии у Абонента задолженности по оплате за предыдущий период на момент поступления текущего платежа, указанный платеж будет засчитан Энергоснабжающей организацией в счет погашения задолженности за предыдущий период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0.</w:t>
        <w:tab/>
        <w:t xml:space="preserve">Если Абонент оспаривает правильность выставленного счета, он уведомляет Энергоснабжающую организацию в течение </w:t>
      </w:r>
      <w:r>
        <w:rPr>
          <w:b/>
          <w:sz w:val="28"/>
          <w:szCs w:val="28"/>
        </w:rPr>
        <w:t>трех календарных дней</w:t>
      </w:r>
      <w:r>
        <w:rPr>
          <w:sz w:val="28"/>
          <w:szCs w:val="28"/>
        </w:rPr>
        <w:t xml:space="preserve"> с момента получения этого счета и представляет письменное заявление с изложением возражений. При этом Абонент обязан оплатить счет в соответствии с пунктом 4.13. настоящего Договора. В случае если исправления в счетах необходимы, корректировки в счетах вносятся в последующие расчетные период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ЧАСТИЧНОГО И (ИЛИ) ПОЛНОГО ОГРАНИЧЕНИЯ РЕЖИМА ПОТРЕБЛЕНИЯ 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1.</w:t>
        <w:tab/>
        <w:t>Энергоснабжающая организация вводит полное или частичное ограничение режима потребления в случаях, предусмотренных пунктом 2.2.1.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2.</w:t>
        <w:tab/>
        <w:t>До введения ограничения подачи тепловой энергии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, указанных в подпунктах б), в), г), д), е), з), и) пункта 2.2.1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граничение режима потребления в случае неисполнения и или ненадлежащего исполнения Абонентом своих обязательств вводи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а) Энергоснабжающая организация </w:t>
      </w:r>
      <w:r>
        <w:rPr>
          <w:b/>
          <w:sz w:val="28"/>
          <w:szCs w:val="28"/>
        </w:rPr>
        <w:t>не менее чем за сутки</w:t>
      </w:r>
      <w:r>
        <w:rPr>
          <w:sz w:val="28"/>
          <w:szCs w:val="28"/>
        </w:rPr>
        <w:t xml:space="preserve"> до ведения режима ограничения направляет Абоненту письменное уведомление о возможности введения ограничения режима потреб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б) в случаях, предусмотренных подпунктах а), б), в), г), д), е), з), и) пункта 2.2.1. настоящего Договора по истечении 5 дней со дня введения ограничения подачи тепловой энергии, Энергоснабжающая организация прекращает подачу тепловой энергии и теплоносителя, письменно уведомив Абонента не менее чем </w:t>
      </w:r>
      <w:r>
        <w:rPr>
          <w:b/>
          <w:sz w:val="28"/>
          <w:szCs w:val="28"/>
        </w:rPr>
        <w:t>за 1 сутки</w:t>
      </w:r>
      <w:r>
        <w:rPr>
          <w:sz w:val="28"/>
          <w:szCs w:val="28"/>
        </w:rPr>
        <w:t xml:space="preserve"> о дате и времени полного прекращения подачи тепловой энергии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4.</w:t>
        <w:tab/>
        <w:t xml:space="preserve">Ограничение режима потребления социально значимых категорий потребителей в случае неисполнения или ненадлежащего исполнения Абонентом своих обязательств, предусмотренных п.2.2.1. настоящего Договора при наличии в настоящем Договоре согласованного Сторонами объема допустимого ограничения теплоснабжения по каждому виду нагрузок (на отопление и горячее водоснабжение) (Приложение №7), вводится в следующем порядк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оснабжающая организация направляет Абоненту уведомление о возможном ограничении режима потребления в случае непогашения образовавшейся у него задолженности по оплате тепловой энергии в определенный в уведомлении срок. В указанный срок такой Абонент обязан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обязана информировать о предполагаемых действиях одновременно с Абоненто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Абонент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Энергоснабжающую организацию, Энергоснабжающая организация не вправе производить действия по полному ограничению режима потребления, а обязана повторно уведомить Абонента и орган местного самоуправления о дате введения такого ограничения режима потребления. 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Абонен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) по истечении 10 дней со дня введения ограничения режима потребления Абонентом не будет погашена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не позднее </w:t>
      </w:r>
      <w:r>
        <w:rPr>
          <w:b/>
          <w:sz w:val="28"/>
          <w:szCs w:val="28"/>
        </w:rPr>
        <w:t xml:space="preserve">1 дня </w:t>
      </w:r>
      <w:r>
        <w:rPr>
          <w:sz w:val="28"/>
          <w:szCs w:val="28"/>
        </w:rPr>
        <w:t>до дня введения такого ограничения режима потре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одачи тепловой энергии осуществляется только после погашения всех денежных обязательств Абонента и исполнения иных обязательств, явившихся основанием для введения ограничения.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Необходимость введения аварийных ограничений может возникнуть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оплива на источниках тепловой энерг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Абонентов о причинах и предполагаемой продолжительности отключения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9.</w:t>
        <w:tab/>
        <w:t>Энергоснабжающая организация вводит полное ограничение режима потребления в случаях, предусмотренных пунктом 2.2.2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тмена ограничения режима потребления, примененного в случае прекращения исполнения Сторонами обязательств по Договору, а также в случае выявления бездоговорного потребления, осуществляется после возобновления исполнения Сторонами обязательств по Договору, а также после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сли теплоустановки Абонента запитаны от ИТП жилого дома или от тепловых сетей, не состоящих на балансе Энергоснабжающей организации, то граница балансовой принадлежности тепловой сети устанавливается актом по разграничению балансовой принадлежности и ответственности за эксплуатацию теплоустановок и сооружений между Балансодержателем и Абонентом, согласованный с Энергоснабжающей организацией (трехсторонний Акт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ведения, полученные Стороной (ами) при заключении, изменении, дополнении и исполнении настоящего Договора,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вышестоящих организаций, соответствующих государственных органов в соответствии с их компетенцией в пределах установленных законодательством, а также в случае согласия Сторон, совершенного в письменной форм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</w:t>
        <w:tab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ли с действующим законодательством Российской Федерации и Республики Казахстан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по настоящему Договору разрешаются в Арбитражном суде Московс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-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освобождаются от всех или части взятых на себя обязательств, если их неисполнение вызвано обстоятельствами непреодолимой си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стихийные я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обстоятельства общественной жизни (военные действия, эпидемия, национальные и отраслевые забастовки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государственными органами решений, препятствующих выполнению обязательст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. В этом случае срок, установленный в настоящем Договоре для исполнения обязательств, соразмерно отодвигается на время действия соответствующих форс-мажорных обстоятельст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</w:t>
        <w:tab/>
        <w:t xml:space="preserve">Сторона, для которой создалась невозможность исполнения обязательств по Договору, обязана немедленно, однако не позднее </w:t>
      </w:r>
      <w:r>
        <w:rPr>
          <w:b/>
          <w:sz w:val="28"/>
          <w:szCs w:val="28"/>
        </w:rPr>
        <w:t>пяти календарных дней,</w:t>
      </w:r>
      <w:r>
        <w:rPr>
          <w:sz w:val="28"/>
          <w:szCs w:val="28"/>
        </w:rPr>
        <w:t xml:space="preserve"> информировать другую Сторону о наступлении, предполагаемом сроке действия и прекращения форс- мажорных обстоятельств. Подтверждением наступления форс – мажорных обстоятельств является справка, выданная уполномоченными на то Государственными органами Республики Казахстан и Администрацией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3.</w:t>
        <w:tab/>
        <w:t xml:space="preserve">Не уведомление или несвоевременное уведомление лишает Сторону права ссылаться на любое вышеупомянутое форс-мажорное обстоятельство как на основание, освобождающее от ответственности за неисполнение обязательств по Договору. 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3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Данный Договор вступает в силу и становится обязательным для сторон с момента его регистрации в ________________ управление казначейства».</w:t>
      </w:r>
    </w:p>
    <w:p>
      <w:pPr>
        <w:pStyle w:val="3"/>
        <w:spacing w:before="0" w:after="0"/>
        <w:ind w:left="567" w:hanging="567"/>
        <w:jc w:val="both"/>
        <w:rPr/>
      </w:pPr>
      <w:r>
        <w:rPr>
          <w:sz w:val="28"/>
          <w:szCs w:val="28"/>
        </w:rPr>
        <w:t>9.2.</w:t>
        <w:tab/>
        <w:t>Данный Договор действует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выполнения обязательств по оплате, фактически потребленной тепловой энергиии на сумму, указанную в настоящем Договоре. При этом Абонент не менее чем за 10 дней письменно уведомляет Энергоснабжающую организацию при необходимости о расторжении настоящего Договора и о заключении нового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Все изменения к Договору совершаются путём оформления Дополнительного соглашения, подписываемого обеими Сторонами, которое является неотъемлемой частью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Расторжение или временное приостановление действия настоящего Договора не освобождает Абонента от обязанности оплатить в полном объеме потребленную тепловую энерг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Расторжение Договора совершается путем обмена письмами, за исключением пункта 2.2.6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6.</w:t>
        <w:tab/>
        <w:t xml:space="preserve">Настоящий Договор составлен в </w:t>
      </w:r>
      <w:r>
        <w:rPr>
          <w:b/>
          <w:sz w:val="28"/>
          <w:szCs w:val="28"/>
        </w:rPr>
        <w:t xml:space="preserve">трех </w:t>
      </w:r>
      <w:r>
        <w:rPr>
          <w:sz w:val="28"/>
          <w:szCs w:val="28"/>
        </w:rPr>
        <w:t xml:space="preserve">экземплярах, имеющих одинаковую юридическую силу, при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экземпляр находится в Энергоснабжающей организации и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у Аб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, ЯВЛЯЮЩИЕСЯ НЕОТЪЕМЛЕМОЙ ЧАСТЬЮ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Перечень точек поставки, договорные величины тепловой энергии на 20   год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риборах учета тепловой энергии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Расчет максимального часового расхода тепла на отопление и горячее водоснабжени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массы (объема) горячего водоснабжения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5. Сведения о нежилых помещениях, расположенных в многоквартирном дом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нормативных эксплуатационных технологических тепловых потерь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допустимого ограничения теплоснабж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 разграничения балансовой принадлежнос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условия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359"/>
      </w:tblGrid>
      <w:tr>
        <w:trPr>
          <w:trHeight w:val="2766" w:hRule="atLeast"/>
          <w:cantSplit w:val="true"/>
        </w:trPr>
        <w:tc>
          <w:tcPr>
            <w:tcW w:w="5872" w:type="dxa"/>
            <w:tcBorders/>
          </w:tcPr>
          <w:p>
            <w:pPr>
              <w:pStyle w:val="Heading4"/>
              <w:spacing w:before="120" w:after="120"/>
              <w:ind w:left="340" w:hanging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НЕРГОСНАБЖАЮЩАЯ ОРГАНИЗ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П ПЭО «БАЙКОНУРЭНЕРГО» города Байкон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 г. Байконур, ул. Пионерская, дом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9901000235, КПП 990101001, ОКПО 19575499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 23010, ОКАТО 55000000000, ОКФС 12, ОКОПФ 42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40.10.11, 40.10.2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2730" w:leader="none"/>
              </w:tabs>
              <w:ind w:left="317" w:hanging="283"/>
              <w:rPr/>
            </w:pPr>
            <w:r>
              <w:rPr>
                <w:sz w:val="18"/>
                <w:szCs w:val="18"/>
              </w:rPr>
              <w:t xml:space="preserve">р/с 40 602 810 900 040 000 014 </w:t>
            </w:r>
            <w:r>
              <w:rPr>
                <w:bCs/>
                <w:sz w:val="18"/>
                <w:szCs w:val="18"/>
              </w:rPr>
              <w:t>в Байконурском филиале ОАО  «ФОНДСЕРВИСБАНК» БИК 040037470 к/с 30 101 810 300 000 000 47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р/с 40 602 398 000 040 200 016  (транзитный валютный) </w:t>
            </w:r>
            <w:r>
              <w:rPr>
                <w:bCs/>
                <w:sz w:val="18"/>
                <w:szCs w:val="18"/>
              </w:rPr>
              <w:t xml:space="preserve">в Байконурском филиале ОАО «ФОНДСЕРВИСБАНК» РНН 600200048129 р/с </w:t>
            </w:r>
            <w:r>
              <w:rPr>
                <w:bCs/>
                <w:sz w:val="18"/>
                <w:szCs w:val="18"/>
                <w:lang w:val="en-US"/>
              </w:rPr>
              <w:t>KZ</w:t>
            </w:r>
            <w:r>
              <w:rPr>
                <w:bCs/>
                <w:sz w:val="18"/>
                <w:szCs w:val="18"/>
              </w:rPr>
              <w:t xml:space="preserve">896010011000004073   КБЕ 24  АО «Народный Банк Казахстана» индекс 480046  Республика Казахстан   г. Алматы  улица Розыбакиева,  97 </w:t>
            </w:r>
            <w:r>
              <w:rPr>
                <w:bCs/>
                <w:sz w:val="18"/>
                <w:szCs w:val="18"/>
                <w:lang w:val="en-US"/>
              </w:rPr>
              <w:t>BIC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HSBKKZKX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22"/>
      </w:tblGrid>
      <w:tr>
        <w:trPr>
          <w:trHeight w:val="634" w:hRule="atLeast"/>
        </w:trPr>
        <w:tc>
          <w:tcPr>
            <w:tcW w:w="5901" w:type="dxa"/>
            <w:tcBorders/>
          </w:tcPr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В.П. Коршик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ТЕПЛОСНАБЖЕНИЯ ДЛЯ ПРОЧ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Байконур</w:t>
        <w:tab/>
        <w:tab/>
        <w:tab/>
        <w:tab/>
        <w:tab/>
        <w:t xml:space="preserve">               «___»____________ 2013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360"/>
        <w:jc w:val="both"/>
        <w:rPr/>
      </w:pPr>
      <w:r>
        <w:rPr>
          <w:b/>
          <w:sz w:val="28"/>
          <w:szCs w:val="28"/>
        </w:rPr>
        <w:t>Государственное унитарное предприятие «Производственно-энергетическое объеди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йконурэнерго» города Байконур</w:t>
      </w:r>
      <w:r>
        <w:rPr>
          <w:sz w:val="28"/>
          <w:szCs w:val="28"/>
        </w:rPr>
        <w:t xml:space="preserve">, именуемое в дальнейшем «Энергоснабжающая организация», в лице генерального директора </w:t>
      </w:r>
      <w:r>
        <w:rPr>
          <w:i/>
          <w:sz w:val="28"/>
          <w:szCs w:val="28"/>
        </w:rPr>
        <w:t>Коршикова Владимира Петровича,</w:t>
      </w:r>
      <w:r>
        <w:rPr>
          <w:sz w:val="28"/>
          <w:szCs w:val="28"/>
        </w:rPr>
        <w:t xml:space="preserve"> действующего на основании Устава предприятия, с одной стороны, и ______________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бонент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настоящим Договором Энергоснабжающая организация обязуется поставить через присоединенную сеть тепловую энергию, а Абонент обязан принять и оплатить тепловую энергию, соблюдая режим ее потребления в объеме, сроки и на условиях, предусмотренных настоящим Договором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раницы раздела балансовой принадлежности и эксплуатационной ответственности тепловых сетей между Энергоснабжающей организацией и Абонентом установлены Актом разграничения балансовой принадлежности и эксплуатационной ответственности Сторон (Приложение №8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В вопросах, связанных с исполнением настоящего Договора, а также по всем вопросам, не оговоренным настоящим Договором, Стороны обязуются руководствоваться требованиями Гражданского Кодекса Российской Федерации, Федеральным законом «О теплоснабжении», Правила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и иными нормативными документами, определяющими порядок эксплуатации теплоустановок, поставку, потребление и оплату теплов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ЭНЕРГОСНАБЖА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  </w:t>
      </w:r>
      <w:r>
        <w:rPr>
          <w:b/>
          <w:sz w:val="28"/>
          <w:szCs w:val="28"/>
        </w:rPr>
        <w:t>Энергоснабжающая организация обязуется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ставлять Абоненту тепловую энергию в отношении объектов Абонента, приведенных в Приложении №1 в соответствии с установленным ему договорным объемо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ы в помещениях Абонента и температуры теплоносителя для нужд горячего водоснабжения в соответствии с требованиями санитарных правил и норм, с учётом нормативных потерь при передаче и распределении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изводить по просьбе Абонента сверку расчетов с оформлением актов сверк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Энергоснабжающая организация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Вводить частичное или полное ограничение режима потребления тепловой энергии в порядке, определенным разделом 5 Договора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е или ненадлежащее исполнение Абонентом обязательств по оплате тепловой энергии (в случае наличия у Абонента задолженности по оплате тепловой энергии, в размере, превышающем размер платы за более чем 1 период платежа), в том числе обязательств по их предварительной оплате (если такое условие предусмотрено Договором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условий настоящего Договора о количестве, качестве и значениях термодинамических параметров возвращаемого теплоносителя и (или) нарушение режима потребления тепловой энергии, существенно влияющих на теплоснабжение других Абонентов в системе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я Абонентом договорного объема, определенного договором, потребление тепловой энергии ограничивается до договорного объема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д) самовольного подключения Абонентом систем теплопотребления или подключения их до приборов учета, если они установлены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е) несанкционированного сброса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ж) для проведения технических обслуживаний, плановых и внеплановых ремонтов теплоустановок и тепловых сетей, о чем Абонент будет предварительно извещен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явления неудовлетворительного состояния теплоустановок Абонента, удостоверенного органом государственного энергетического надзора, которое угрожает аварией или создает угрозу жизни и здоровью людей; 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и) самовольного извлечения или увеличения диаметров отверстий регулировочных шайб (дроссельных устройств) Абонентом;</w:t>
      </w:r>
    </w:p>
    <w:p>
      <w:pPr>
        <w:pStyle w:val="Normal"/>
        <w:tabs>
          <w:tab w:val="clear" w:pos="708"/>
          <w:tab w:val="left" w:pos="-1985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к) возникновения аварийных ситуаций в системе теплоснабж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водить полное ограничение режима потребления тепловой энергии в следующих случаях: 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обязательств сторон по Договору теплоснабжения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фактов бездоговорного потребления тепловой энерг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Беспрепятственного доступа представителей Энергоснабжающей организации к тепловым установкам и приборам учета тепловой энергии в рабочее время суток дл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исправности приборов учета тепловой энергии, сохранности контрольных пломб, снятия показаний и контроля за снятыми Абонентом показани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я поверок, ремонта, технического и метрологического обслуживани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 контроля договорных режимов потребления,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и состояния тепловых установок и качества возвращаемого теплоносителя;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контроля установленных регулировочных шайб (дросселирующих устройст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еров наружных объемов зданий и сооружений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В случае невыполнения Абонентом пункта 3.1.3. настоящего Договора устанавливать в одностороннем порядке договорные величины в объеме договорных величин предыд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неоднократного нарушения сроков оплаты поставленной тепловой энергии в течение срока действия Договора, в одностороннем порядке отказаться от исполнения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На возмещение причиненного реального ущерба в случаях неисполнения или ненадлежащего исполнения Абонентом обязательств по Договор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294"/>
        <w:jc w:val="left"/>
        <w:rPr/>
      </w:pP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3. ПРАВА И ОБЯЗАННОСТИ АБОН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бонент обязан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</w:t>
        <w:tab/>
        <w:t xml:space="preserve">Производить оплату за потребленную тепловую энергию в соответствии с пунктом 4.13. настоящего Договора. Для выполнения обязательств по оплате тепловой энергии, определенных в пункте 4.13. настоящего Договора, Абонент получает счета, счёт – фактуру и Акт выполненных работ </w:t>
      </w:r>
      <w:r>
        <w:rPr>
          <w:b/>
          <w:sz w:val="28"/>
          <w:szCs w:val="28"/>
        </w:rPr>
        <w:t>с 06 по 08 число месяца</w:t>
      </w:r>
      <w:r>
        <w:rPr>
          <w:sz w:val="28"/>
          <w:szCs w:val="28"/>
        </w:rPr>
        <w:t xml:space="preserve"> следующего за расчётным в Службе «Энергосбыт» ГУП ПЭО «Байконурэнерго» г. Байконур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месячно, до 30 числа месяца, производить снятие показаний приборов учета тепловой энергии (если установлен прибор учета тепловой энергии), принятых к коммерческому учету, указанных в Приложении №2 Договора и представлять их в Службу «Энергосбыт» ГУП ПЭО «Байконурэнерго»                    г. Байкону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Ежегодно заявлять Энергоснабжающей организации договорный объем потребления тепловой энергии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Соблюдать установленные настоящим Договором договорные величины потребления тепловой энергии (Приложение №1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5. В трехдневный срок письменно уведомлять Энергоснабжающую организацию в случае смены руководителя, изменения наименования, банковских реквизитов, юридического адреса, ведомственной принадлежности, изменения вида деятельности, юридического статуса (в частности реорганизация, ликвидация, изменение организационно-правовой формы, банкротство и др.), влияющих на надлежащие исполнение Договора в соответствующих документ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Уведомлять Энергоснабжающую организацию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ариях (свищи, порывы и т.п.) на сетях, находящихся на балансе Абонента (согласно акту разграничения балансовой принадлежности теплосетей и эксплуатационной ответственности между Абонентом и Энергоснабжающей организацией), в течение суток о дате отключения, а также о дате подключения.</w:t>
      </w:r>
    </w:p>
    <w:p>
      <w:pPr>
        <w:pStyle w:val="Normal"/>
        <w:ind w:left="567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исправностях в работе приборов учета, находящихся на территории Абонента – в течение суток с момента обнаружения неисправ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7.Не производить самовольного, в нарушение условий настоящего Договора, присоединения теплоустановок без согласования с Энергоснабжающей организ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8.Обслуживать надлежащим образом принадлежащие ему и находящиеся согласно акту разграничения в его зоне эксплуатационной ответственности теплоустановки и нести ответственность за их состоя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Не допускать в пределах охранных зон тепловых сетей – 3 метра в каждую сторону, считая от края строительных конструкций тепловых сетей, возведение строений, складирование, посадку деревьев и многолетних кустарников, а также не производить действия, которые могут повлечь нарушения в нормальной работе тепловых сетей, их повреждений, несчастные случаи, или препятствующие ремонт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0.Обеспечивать за свой счет замену и поверку приборов учета тепловой энергии, находящихся на балансе Абонента, при их повреждении или по предписанию представителей Энергоснабжающей организации.</w:t>
      </w:r>
    </w:p>
    <w:p>
      <w:pPr>
        <w:pStyle w:val="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учета тепловой энергии должны быть опломбированы Энергоснабжающей организацией, занесены в Госреестр средств измерений, и должны проходить госповерку с периодичностью, предусмотренной для них Госстандартом. Приборы учета тепловой энергии, у которых истек срок действия поверки (сертификации), а также не имеющие пломб с клеймом госповерителя, не являются расчетными, и их показания для определения стоимости потребленной тепловой энергии не принимаются. Приборы учета тепловой энергии должны быть защищены от несанкционированного вмешательства в их работу, нарушающий достоверный учет тепловой энергии, массы (объема) регистрацию параметров теплоносител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Обеспечивать доступ представителям Энергоснабжающей организации к приборам учета тепловой энергии Абонента для осуществления мероприятий указанных в пункте 2.2.3. настоящего Договор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2.Предоставлять документацию для переоформления Приложений №№1-8 Договора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отапливаемых объемов зданий (технический паспорт зданий, сооружений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новых объектов (акт ввода в эксплуатацию, правоустанавливающие докумен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 изменении договорного объема, (отопление – увели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ёма, горячее водоснабжение – увеличение потребителей горячей воды, - использование горячей воды в тех. целях (краны, мойки)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подключении объек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(мощность, нагрузка, производительность), схемы соединений, оформляется актом-допуском в органе государственного энергетического надз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работы теплоустановки на 6 месяцев и более (отключение за неудовлетворительное техническое состояние, за неуплату энергии, и т.д.) перед включением производить допуск ее в эксплуатацию как вновь вводимой или реконструированно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13.Сообщать письменно за 30 календарных дней в Энергоснабжающую организацию о предстоящем освобождении занимаемого помещения или прекращения деятельно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   </w:t>
        <w:tab/>
        <w:t>Абонент имеет прав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одключать Субабонентов после получения письменного разрешения от Энергоснабжающей организацией с внесением соответствующих изменений в настоящий Договор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являть Энергоснабжающей организации об ошибках, обнаруженных в учетных и выставленных платежных документах.</w:t>
      </w:r>
    </w:p>
    <w:p>
      <w:pPr>
        <w:pStyle w:val="3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Производить предоплату в счет будущих платежей в размерах, определенных исходя из договорных объемов потребления тепловой энергии соответствующего периода и тарифов, действующих на момент оплаты. Предоплата осуществляется на основании счетов, предоставленных Энергоснабжающей организаци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 xml:space="preserve">Изменять количество принимаемой им тепловой энергии, определенное Договором, при условии возмещения им расходов, понесенных Энергоснабжающей организацией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ОБЪЁМОВ И РАСЧЕТОВ ТЕПЛОВОЙ ЭНЕРГИИ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является календарный месяц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ой Абоненту тепловой энергии определяется на основании показаний приборов учета тепловой энергии (Приложение №2). При отсутствии приборов учета тепловой энергии, количество отпущенной Абоненту тепловой энергии определяется расчетным путем по пункту 4.4. настоящего Договора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зел учета тепловой энергии установлен не на границе балансовой принадлежности тепловых сетей, то количество отпущенной Абоненту тепловой энергии увеличивается на объем тепловых потерь тепловой энергии в тепловых сетях Абонента от границы балансовой принадлежности до точки учета согласно Приложению №6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отсутствии приборов учета тепловой энергии и горячего водоснабжения расчет объема потребления тепловой энергии Абонентом производится расчетным способ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тдельно стоящих зданий в соответствии с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оссии от 06 мая 2000года № 105, на основании показаний приборов узла учета источника теплоты ТЭС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топление - пропорционально расчетной нагрузке на отопление, указанной в Приложении №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горячее водоснабжение - пропорционально массовой (объемной) нагрузке на горячее водоснабжение, указанной в Приложение №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Для нежилых помещений в многоквартирном до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 отопление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, указанной в Приложение №5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на отопление на общедомовые нужды – в отопительный период по нормативу потребления коммунальной услуги по отоплению  – 0,0252 Гка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сех помещений в многоквартирном доме в месяц, указанной в Приложение №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опительного периода равно количеству календарных месяцев, в том числе неполных, в отопительном период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на горячее водоснабжение аналогично подпункту б) пункта 4.4.1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) на горячее водоснабжение на общедомовые нужды – по нормативу потребления коммунальной услуги по горячему водоснабжению в месяц  – 0,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щей площади помещений, входящих в состав общего имущества в многоквартирном доме, указанной в Приложение №5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несвоевременном сообщении Абонентом о нарушении режима и условий работы узла учета тепловой энергии и о выходе из его строя, узел учета тепловой энергии считается вышедшим из строя с момента его последней проверки Энергоснабжающей организацией. В этих случаях количество тепловой энергии опреде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ри выходе из строя узла учета тепловой энергии, с помощью которых определяются количество тепловой энергии и масса теплоносителя, а также приборов, регистрирующих параметры теплоносителя, ведение учета тепловой энергии и массы теплоносителя и регистрация его параметров (на период не более 15 суток в течение года с момента приемки узла учета на коммерческий расчет)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При неисправности узла учета тепловой энергии свыше 15 суток количество тепловой энергии определяется Энергоснабжающей организацией согласно пункту 4.4.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</w:t>
        <w:tab/>
        <w:t>Узел учета тепловой энергии считается вышедшим из строя в случаях: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анкционированного вмешательства в его работу;</w:t>
      </w:r>
    </w:p>
    <w:p>
      <w:pPr>
        <w:pStyle w:val="Normal"/>
        <w:ind w:left="709" w:hanging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ушения пломб на оборудовании узла учета, линий электрической связи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ческого повреждения приборов и элементов узла учета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любого из них за пределами норм точности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зок в трубопроводы, не предусмотренных проектом узла уче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пункта 4.6. настоящего Договора на этих Абонентов не распространяются, а расчеты осуществляются Энергоснабжающей организацией согласно пункту 4.4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Энергоснабжающая организация вправе по мере необходимости производить проверку потребления Абонентом тепловой энергии с составлением Акта. В случае обнаружения расхождений между данными о количестве потребленной Абонентом тепловой энергии, представленными Абонентом, и данными, указанными в Акте, расчет стоимости потребленной Абонентом тепловой энергии за расчетный месяц производится на основании данных Акта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В случае самовольного подключения Абонентом систем теплопотребления или подключение их до приборов учета (если они установлены), Абонент оплачивает объем бездоговорного потребления тепловой энергии соответствии с пунктом 4.4. Объем бездоговорного потребления тепловой энергии определяется за весь период, истекший с даты предыдущей проверки, но не более чем за три года, по тарифу, действующему на момент обнаружения этого факта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осле истечения срока действия поверки хотя бы одного из приборов узла учета тепловой энергии, показания приборов этого узла учета не учитываются при взаимных расчетах между Энергоснабжающей организацией и Абонентом. Узел учета считается вышедшим из строя по пункту 4.5. настоящего Договора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асчеты за потребленную тепловую энергию производятся по тарифам, установленным Региональной энергетической комисс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Абонент оплачивает тепловую энергию Энергоснабжающей организации в следующем поряд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35 процентов плановой общей стоимости тепловой энергии, потребляемой в месяце, за который осуществляется оплата (на основании выставленного счета) до 18-го числа текущего месяца, и 50 процентов плановой общей стоимости тепловой энергии, потребляемой в месяце, за который осуществляется оплата, (на основании выставленного счета) до истечения последнего числа текущего месяц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) оплата за фактически потребленную в истекшем месяце тепловая энергия с учетом средств, ранее внесенных Абонентом в качестве оплаты за тепловую энергию в расчетном периоде, осуществляется до </w:t>
      </w:r>
      <w:r>
        <w:rPr>
          <w:b/>
          <w:sz w:val="28"/>
          <w:szCs w:val="28"/>
        </w:rPr>
        <w:t>10-го числа месяца</w:t>
      </w:r>
      <w:r>
        <w:rPr>
          <w:sz w:val="28"/>
          <w:szCs w:val="28"/>
        </w:rPr>
        <w:t xml:space="preserve"> (на основании выставленного счета), следующего за месяцем, за который осуществляется оплата. В случае если объем фактического потребления тепловой энергии за истекший месяц меньше договорного объема, определенного настоящим Договором, излишне уплаченная сумма засчитывается в счет предстоящего платежа за следующий месяц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лучению платежных документов (счета, счёт – фактура и Акт выполненных работ) возлагается на Абонента согласно пункту 3.1.1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4.</w:t>
        <w:tab/>
        <w:t>По окончании расчетного периода</w:t>
      </w:r>
      <w:r>
        <w:rPr>
          <w:bCs/>
          <w:sz w:val="28"/>
          <w:szCs w:val="28"/>
        </w:rPr>
        <w:t xml:space="preserve"> между Энергоснабжающей организацией и Абонентом </w:t>
      </w:r>
      <w:r>
        <w:rPr>
          <w:sz w:val="28"/>
          <w:szCs w:val="28"/>
        </w:rPr>
        <w:t>составляется Акт выполненных работ, один экземпляр которого после оформления Абонент обязан возвратить в течение 10 календарных дней (с момента получения) в Энергоснабжающую организацию. В случае не возврата подписанного Акта выполненных работ в адрес Энергоснабжающей организации считать его принятым к опл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Датой оплаты считается дата поступления денежных средств на расчетный счет Энергоснабжающей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6.</w:t>
        <w:tab/>
        <w:t xml:space="preserve">В случае неоплаты, в соответствии с пунктом 4.13. настоящего Договора, Абонент уплачивает Энергоснабжающей организации пеню в размере </w:t>
      </w:r>
      <w:r>
        <w:rPr>
          <w:b/>
          <w:sz w:val="28"/>
          <w:szCs w:val="28"/>
        </w:rPr>
        <w:t>0,1%</w:t>
      </w:r>
      <w:r>
        <w:rPr>
          <w:sz w:val="28"/>
          <w:szCs w:val="28"/>
        </w:rPr>
        <w:t xml:space="preserve"> от полной суммы задолженности за каждый день просрочки платежа. Оплата должна производиться не позднее </w:t>
      </w:r>
      <w:r>
        <w:rPr>
          <w:b/>
          <w:sz w:val="28"/>
          <w:szCs w:val="28"/>
        </w:rPr>
        <w:t>трех банковских дней</w:t>
      </w:r>
      <w:r>
        <w:rPr>
          <w:sz w:val="28"/>
          <w:szCs w:val="28"/>
        </w:rPr>
        <w:t xml:space="preserve"> с момента получения счета на пен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Начисление пени производится до момента погашения задолженности в соответствии с пунктом 4.16. настоящего Договора.</w:t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Не реже одного раза в год между Энергоснабжающей организацией и Абонентом составляется Акт сверки за потребленную тепловую энергию в денежном выражении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ab/>
        <w:t>При наличии у Абонента задолженности по оплате за предыдущий период на момент поступления текущего платежа, указанный платеж будет засчитан Энергоснабжающей организацией в счет погашения задолженности за предыдущий период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0.</w:t>
        <w:tab/>
        <w:t xml:space="preserve">Если Абонент оспаривает правильность выставленного счета, он уведомляет Энергоснабжающую организацию в течение </w:t>
      </w:r>
      <w:r>
        <w:rPr>
          <w:b/>
          <w:sz w:val="28"/>
          <w:szCs w:val="28"/>
        </w:rPr>
        <w:t>трех календарных дней</w:t>
      </w:r>
      <w:r>
        <w:rPr>
          <w:sz w:val="28"/>
          <w:szCs w:val="28"/>
        </w:rPr>
        <w:t xml:space="preserve"> с момента получения этого счета и представляет письменное заявление с изложением возражений. При этом Абонент обязан оплатить счет в соответствии с пунктом 4.13. настоящего Договора. В случае если исправления в счетах необходимы, корректировки в счетах вносятся в последующие расчетные период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ЧАСТИЧНОГО И (ИЛИ) ПОЛНОГО ОГРАНИЧЕНИЯ РЕЖИМА ПОТРЕБЛЕНИЯ 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1.</w:t>
        <w:tab/>
        <w:t>Энергоснабжающая организация вводит полное или частичное ограничение режима потребления в случаях, предусмотренных пунктом 2.2.1.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2.</w:t>
        <w:tab/>
        <w:t>До введения ограничения подачи тепловой энергии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, указанных в подпунктах б), в), г), д), е), з), и) пункта 2.2.1. настояще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граничение режима потребления в случае неисполнения и или ненадлежащего исполнения Абонентом своих обязательств вводи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а) Энергоснабжающая организация </w:t>
      </w:r>
      <w:r>
        <w:rPr>
          <w:b/>
          <w:sz w:val="28"/>
          <w:szCs w:val="28"/>
        </w:rPr>
        <w:t>не менее чем за сутки</w:t>
      </w:r>
      <w:r>
        <w:rPr>
          <w:sz w:val="28"/>
          <w:szCs w:val="28"/>
        </w:rPr>
        <w:t xml:space="preserve"> до ведения режима ограничения направляет Абоненту письменное уведомление о возможности введения ограничения режима потреб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б) в случаях, предусмотренных подпунктах а), б), в), г), д), е), з), и) пункта 2.2.1. настоящего Договора по истечении 5 дней со дня введения ограничения подачи тепловой энергии, Энергоснабжающая организация прекращает подачу тепловой энергии и теплоносителя, письменно уведомив Абонента не менее чем </w:t>
      </w:r>
      <w:r>
        <w:rPr>
          <w:b/>
          <w:sz w:val="28"/>
          <w:szCs w:val="28"/>
        </w:rPr>
        <w:t>за 1 сутки</w:t>
      </w:r>
      <w:r>
        <w:rPr>
          <w:sz w:val="28"/>
          <w:szCs w:val="28"/>
        </w:rPr>
        <w:t xml:space="preserve"> о дате и времени полного прекращения подачи тепловой энергии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4.</w:t>
        <w:tab/>
        <w:t xml:space="preserve">Ограничение режима потребления социально значимых категорий потребителей в случае неисполнения или ненадлежащего исполнения Абонентом своих обязательств, предусмотренных п.2.2.1. настоящего Договора при наличии в настоящем Договоре согласованного Сторонами объема допустимого ограничения теплоснабжения по каждому виду нагрузок (на отопление и горячее водоснабжение) (Приложение №7), вводится в следующем порядк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ергоснабжающая организация направляет Абоненту уведомление о возможном ограничении режима потребления в случае непогашения образовавшейся у него задолженности по оплате тепловой энергии в определенный в уведомлении срок. В указанный срок такой Абонент обязан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обязана информировать о предполагаемых действиях одновременно с Абоненто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Абонент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Энергоснабжающую организацию, Энергоснабжающая организация не вправе производить действия по полному ограничению режима потребления, а обязана повторно уведомить Абонента и орган местного самоуправления о дате введения такого ограничения режима потребления. 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Абонен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) по истечении 10 дней со дня введения ограничения режима потребления Абонентом не будет погашена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не позднее </w:t>
      </w:r>
      <w:r>
        <w:rPr>
          <w:b/>
          <w:sz w:val="28"/>
          <w:szCs w:val="28"/>
        </w:rPr>
        <w:t xml:space="preserve">1 дня </w:t>
      </w:r>
      <w:r>
        <w:rPr>
          <w:sz w:val="28"/>
          <w:szCs w:val="28"/>
        </w:rPr>
        <w:t>до дня введения такого ограничения режима потре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одачи тепловой энергии осуществляется только после погашения всех денежных обязательств Абонента и исполнения иных обязательств, явившихся основанием для введения ограничения. 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Необходимость введения аварийных ограничений может возникнуть в следующих случа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оплива на источниках тепловой энерг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Абонентов о причинах и предполагаемой продолжительности отключения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5.9.</w:t>
        <w:tab/>
        <w:t>Энергоснабжающая организация вводит полное ограничение режима потребления в случаях, предусмотренных пунктом 2.2.2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тмена ограничения режима потребления, примененного в случае прекращения исполнения Сторонами обязательств по Договору, а также в случае выявления бездоговорного потребления, осуществляется после возобновления исполнения Сторонами обязательств по Договору, а также после заключения Договор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сли теплоустановки Абонента запитаны от ИТП жилого дома или от тепловых сетей, не состоящих на балансе Энергоснабжающей организации, то граница балансовой принадлежности тепловой сети устанавливается актом по разграничению балансовой принадлежности и ответственности за эксплуатацию теплоустановок и сооружений между Балансодержателем и Абонентом, согласованный с Энергоснабжающей организацией (трехсторонний Акт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ведения, полученные Стороной (ами) при заключении, изменении, дополнении и исполнении настоящего Договора,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вышестоящих организаций, соответствующих государственных органов в соответствии с их компетенцией в пределах установленных законодательством, а также в случае согласия Сторон, совершенного в письменной форм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</w:t>
        <w:tab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ли с действующим законодательством Российской Федерации и Республики Казахстан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по настоящему Договору разрешаются в Арбитражном суде Московс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-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освобождаются от всех или части взятых на себя обязательств, если их неисполнение вызвано обстоятельствами непреодолимой си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стихийные я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обстоятельства общественной жизни (военные действия, эпидемия, национальные и отраслевые забастовки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государственными органами решений, препятствующих выполнению обязательст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. В этом случае срок, установленный в настоящем Договоре для исполнения обязательств, соразмерно отодвигается на время действия соответствующих форс-мажорных обстоятельст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</w:t>
        <w:tab/>
        <w:t xml:space="preserve">Сторона, для которой создалась невозможность исполнения обязательств по Договору, обязана немедленно, однако не позднее </w:t>
      </w:r>
      <w:r>
        <w:rPr>
          <w:b/>
          <w:sz w:val="28"/>
          <w:szCs w:val="28"/>
        </w:rPr>
        <w:t>пяти календарных дней,</w:t>
      </w:r>
      <w:r>
        <w:rPr>
          <w:sz w:val="28"/>
          <w:szCs w:val="28"/>
        </w:rPr>
        <w:t xml:space="preserve"> информировать другую Сторону о наступлении, предполагаемом сроке действия и прекращения форс- мажорных обстоятельств. Подтверждением наступления форс – мажорных обстоятельств является справка, выданная уполномоченными на то Государственными органами Республики Казахстан и Администрацией города Байкону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3.</w:t>
        <w:tab/>
        <w:t xml:space="preserve">Не уведомление или несвоевременное уведомление лишает Сторону права ссылаться на любое вышеупомянутое форс-мажорное обстоятельство как на основание, освобождающее от ответственности за неисполнение обязательств по Договору. 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567" w:hanging="567"/>
        <w:jc w:val="both"/>
        <w:rPr/>
      </w:pPr>
      <w:r>
        <w:rPr>
          <w:sz w:val="28"/>
          <w:szCs w:val="28"/>
        </w:rPr>
        <w:t>9.1.</w:t>
        <w:tab/>
        <w:t xml:space="preserve">Настоящий Договор вступает в силу с </w:t>
      </w:r>
      <w:r>
        <w:rPr>
          <w:b/>
          <w:sz w:val="28"/>
          <w:szCs w:val="28"/>
          <w:u w:val="single"/>
        </w:rPr>
        <w:t>01 января _____ года</w:t>
      </w:r>
      <w:r>
        <w:rPr>
          <w:sz w:val="28"/>
          <w:szCs w:val="28"/>
        </w:rPr>
        <w:t xml:space="preserve"> и действует до </w:t>
      </w:r>
      <w:r>
        <w:rPr>
          <w:b/>
          <w:sz w:val="28"/>
          <w:szCs w:val="28"/>
          <w:u w:val="single"/>
        </w:rPr>
        <w:t>31 декабря ______ год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и считается ежегодно продленным на тех же условиях,  если до окончания срока его действия ни одна из Сторон не заявит о его прекращении или изменении, либо о заключении нового Договор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се изменения к Договору совершаются путём оформления Дополнительного соглашения, подписываемого обеими Сторонами, которое является неотъемлемой частью настоящего Договор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</w:t>
        <w:tab/>
        <w:t>Расторжение или временное приостановление действия настоящего Договора не освобождает Абонента от обязанности оплатить в полном объеме потребленную тепловую энерг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Расторжение Договора совершается путем обмена письмами, за исключением пункта 2.2.6.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9.5.</w:t>
        <w:tab/>
        <w:t xml:space="preserve">Настоящий Договор составлен в </w:t>
      </w:r>
      <w:r>
        <w:rPr>
          <w:b/>
          <w:sz w:val="28"/>
          <w:szCs w:val="28"/>
        </w:rPr>
        <w:t xml:space="preserve">двух </w:t>
      </w:r>
      <w:r>
        <w:rPr>
          <w:sz w:val="28"/>
          <w:szCs w:val="28"/>
        </w:rPr>
        <w:t xml:space="preserve">экземплярах, имеющих одинаковую юридическую силу, при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экземпляр находится в Энергоснабжающей организации и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у Аб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, ЯВЛЯЮЩИЕСЯ НЕОТЪЕМЛЕМОЙ ЧАСТЬЮ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1. Перечень точек поставки, договорные величины тепловой энергии на 20 __ год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2. Сведения о приборах учета тепловой энергии,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3. Расчет максимального часового расхода тепла на отопление и горячее водоснабжени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массы (объема) горячего водоснабжения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нежилых помещениях, расположенных в многоквартирном доме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нормативных эксплуатационных технологических тепловых потерь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допустимого ограничения теплоснабж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 разграничения балансовой принадлежнос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услов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359"/>
      </w:tblGrid>
      <w:tr>
        <w:trPr>
          <w:trHeight w:val="2482" w:hRule="atLeast"/>
          <w:cantSplit w:val="true"/>
        </w:trPr>
        <w:tc>
          <w:tcPr>
            <w:tcW w:w="5872" w:type="dxa"/>
            <w:tcBorders/>
          </w:tcPr>
          <w:p>
            <w:pPr>
              <w:pStyle w:val="Heading4"/>
              <w:spacing w:before="120" w:after="120"/>
              <w:ind w:left="340" w:hanging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НЕРГОСНАБЖАЮЩАЯ ОРГАНИЗ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П ПЭО «БАЙКОНУРЭНЕРГО» города Байкон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 г. Байконур, ул. Пионерская, дом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9901000235, КПП 990101001, ОКПО 19575499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 23010, ОКАТО 55000000000, ОКФС 12, ОКОПФ 42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40.10.11, 40.10.2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08"/>
                <w:tab w:val="left" w:pos="-2552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40 602 810 200 000 000 001 (текущий) в ПУ Банка России №25631, БИК 040037002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08"/>
                <w:tab w:val="left" w:pos="-2552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 602 810 900 040 000 014 в Байконурском филиале ОАО «ФОНДСЕРВИСБАНК», БИК 040037470                                            к/с 30 101 810 300 000 000 470 в ПУ Банка России №25631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08"/>
                <w:tab w:val="left" w:pos="-2552" w:leader="none"/>
              </w:tabs>
              <w:ind w:left="284" w:hanging="284"/>
              <w:rPr/>
            </w:pPr>
            <w:r>
              <w:rPr>
                <w:sz w:val="18"/>
                <w:szCs w:val="18"/>
              </w:rPr>
              <w:t>р/с 40 602 398 000 040 200 016 (транзитный валютный) в Байконурском филиале ОАО «ФОНДСЕРВИСБАНК»,                            РНН 600200048129, р/с 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96010011000004073 КБЕ 24 АО «Народный банк Казахстана», 480046, Республика Казахстан,             г. Алматы, ул. Розыбакиева, 97 В</w:t>
            </w:r>
            <w:r>
              <w:rPr>
                <w:sz w:val="18"/>
                <w:szCs w:val="18"/>
                <w:lang w:val="en-US"/>
              </w:rPr>
              <w:t>IC</w:t>
            </w:r>
            <w:r>
              <w:rPr>
                <w:sz w:val="18"/>
                <w:szCs w:val="18"/>
              </w:rPr>
              <w:t xml:space="preserve"> Н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ВК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КХ</w:t>
            </w:r>
          </w:p>
          <w:p>
            <w:pPr>
              <w:pStyle w:val="Normal"/>
              <w:keepLines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р/с 40 602 810 700 010 000 002 в Байконурском филиале ОАО «Собинбанк», БИК 040037469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/с 30 101 810 900 000 000 469 в ПУ Банка России №2563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22"/>
      </w:tblGrid>
      <w:tr>
        <w:trPr>
          <w:trHeight w:val="634" w:hRule="atLeast"/>
        </w:trPr>
        <w:tc>
          <w:tcPr>
            <w:tcW w:w="5901" w:type="dxa"/>
            <w:tcBorders/>
          </w:tcPr>
          <w:p>
            <w:pPr>
              <w:pStyle w:val="Normal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rPr/>
            </w:pPr>
            <w:r>
              <w:rPr>
                <w:b/>
                <w:sz w:val="28"/>
                <w:szCs w:val="28"/>
              </w:rPr>
              <w:t xml:space="preserve">____________________ В.П. Коршиков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73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2126" w:hanging="340"/>
      <w:jc w:val="both"/>
      <w:outlineLvl w:val="1"/>
    </w:pPr>
    <w:rPr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Cs/>
      <w:color w:val="000000"/>
      <w:spacing w:val="-11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340" w:hanging="340"/>
      <w:jc w:val="center"/>
      <w:outlineLvl w:val="3"/>
    </w:pPr>
    <w:rPr>
      <w:b/>
      <w:bCs/>
      <w:sz w:val="28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9:00Z</dcterms:created>
  <dc:creator>ПТС</dc:creator>
  <dc:description/>
  <cp:keywords/>
  <dc:language>en-US</dc:language>
  <cp:lastModifiedBy>nodata</cp:lastModifiedBy>
  <cp:lastPrinted>2011-12-08T09:51:00Z</cp:lastPrinted>
  <dcterms:modified xsi:type="dcterms:W3CDTF">2013-01-28T06:40:00Z</dcterms:modified>
  <cp:revision>4</cp:revision>
  <dc:subject/>
  <dc:title>№ п</dc:title>
</cp:coreProperties>
</file>