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  <w:br/>
        <w:t>Регулируемая деятельность – поставка тепловой энергии (включая и горячее водоснабжение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6"/>
        <w:gridCol w:w="1443"/>
        <w:gridCol w:w="3777"/>
      </w:tblGrid>
      <w:tr>
        <w:trPr>
          <w:cantSplit w:val="true"/>
        </w:trPr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  <w:p>
            <w:pPr>
              <w:pStyle w:val="Normal"/>
              <w:widowControl w:val="false"/>
              <w:spacing w:lineRule="atLeas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32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по регулируемому виду деятельн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оплив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43 872,868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электрическую энерги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4,071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86,326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имреагент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,959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труда и отчисления на социальные нужды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3 018,593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,068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56,044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76,025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9,793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епловой энерги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от регулируемого вида деятельности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еднесписочной численности основного производственного персонала (человек);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5:00Z</dcterms:created>
  <dc:creator>nodata</dc:creator>
  <dc:description/>
  <cp:keywords/>
  <dc:language>en-US</dc:language>
  <cp:lastModifiedBy>nodata</cp:lastModifiedBy>
  <dcterms:modified xsi:type="dcterms:W3CDTF">2011-03-03T05:05:00Z</dcterms:modified>
  <cp:revision>2</cp:revision>
  <dc:subject/>
  <dc:title/>
</cp:coreProperties>
</file>