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010год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количество поданных и зарегистрированных заявок на подключение к системе теплоснабжения – 5 шт., в том числ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1 шт.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– 1 шт.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2 шт.,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1 шт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количество исполненных заявок на подключение к системе теплоснабжения – 5 шт., в том числ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1 шт.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– 1 шт.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2 шт.,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1 шт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количество заявок на подключение к системе теплоснабжения, по которым принято решение об отказе в подключении – не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Р</w:t>
      </w:r>
      <w:r>
        <w:rPr>
          <w:color w:val="000000"/>
          <w:sz w:val="28"/>
        </w:rPr>
        <w:t>езерв мощности системы теплоснабжения по ТЭС ГУП ПЭО «Байконурэнерго» г. Байконур</w:t>
      </w:r>
      <w:r>
        <w:rPr>
          <w:sz w:val="28"/>
          <w:szCs w:val="28"/>
        </w:rPr>
        <w:t xml:space="preserve"> составляет 41,14 </w:t>
      </w:r>
      <w:r>
        <w:rPr>
          <w:color w:val="000000"/>
          <w:sz w:val="28"/>
        </w:rPr>
        <w:t>Гкал/ч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5:00Z</dcterms:created>
  <dc:creator>nodata</dc:creator>
  <dc:description/>
  <cp:keywords/>
  <dc:language>en-US</dc:language>
  <cp:lastModifiedBy>nodata</cp:lastModifiedBy>
  <dcterms:modified xsi:type="dcterms:W3CDTF">2011-03-02T12:01:00Z</dcterms:modified>
  <cp:revision>5</cp:revision>
  <dc:subject/>
  <dc:title/>
</cp:coreProperties>
</file>