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4815"/>
        <w:gridCol w:w="1480"/>
        <w:gridCol w:w="375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п.15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а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Количество аварий на системах теплоснабж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шт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б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Количество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час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в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Количество часов (суммарно за календарный год) отклонений от температуры нормативной температуры воздуха по вине регулируемой организации в жилых и нежилых отапливаемых помещениях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час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7:00Z</dcterms:created>
  <dc:creator>nodata</dc:creator>
  <dc:description/>
  <cp:keywords/>
  <dc:language>en-US</dc:language>
  <cp:lastModifiedBy>nodata</cp:lastModifiedBy>
  <dcterms:modified xsi:type="dcterms:W3CDTF">2011-03-02T12:01:00Z</dcterms:modified>
  <cp:revision>7</cp:revision>
  <dc:subject/>
  <dc:title/>
</cp:coreProperties>
</file>