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пункта Станда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 г),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Об основных потребительских характеристиках регулируемых товаров и услуг регулируем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а) количество аварий на тепловых сет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) количество аварий на источниках тепловой энер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) показатель надежности и качества теплоснаб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казов по теплоснабжению не был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) доля числа исполненных в срок договоров о подключ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д) 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одано 6 заявок, средняя продолжительность рассмотрения каждой заявки составляло - 14 дней.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spacing w:before="0" w:after="120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лан 08.04.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DDos</dc:creator>
  <dc:description/>
  <dc:language>en-US</dc:language>
  <cp:lastModifiedBy>DDos</cp:lastModifiedBy>
  <cp:lastPrinted>2015-01-12T12:02:00Z</cp:lastPrinted>
  <dcterms:modified xsi:type="dcterms:W3CDTF">2016-04-08T11:35:00Z</dcterms:modified>
  <cp:revision>2</cp:revision>
  <dc:subject/>
  <dc:title/>
</cp:coreProperties>
</file>