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00"/>
        <w:gridCol w:w="2100"/>
        <w:gridCol w:w="2320"/>
        <w:gridCol w:w="2320"/>
        <w:gridCol w:w="2100"/>
        <w:gridCol w:w="1900"/>
      </w:tblGrid>
      <w:tr>
        <w:trPr>
          <w:trHeight w:val="315" w:hRule="atLeast"/>
        </w:trPr>
        <w:tc>
          <w:tcPr>
            <w:tcW w:w="149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НОВАЯ СМЕТА ЗАТРАТ на 2011 год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cs="Arial Cyr" w:ascii="Arial Cyr" w:hAnsi="Arial Cyr"/>
                <w:b/>
                <w:bCs/>
              </w:rPr>
              <w:br/>
              <w:t>п.п.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я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изводство электрической и тепловой энергии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том числе на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едача электрической энергии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едача тепловой энергии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изводство тепловой энерг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изводство электрической энергии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ырье, основные материал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354,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752,5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2,2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да на технологические нуж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 530,0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 593,7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936,3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273,4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075,8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помогательные материал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90,5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8,6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,9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98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345,34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ты и услуги производственного характер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 560,5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 790,8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 769,6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 731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 180,72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пливо на технологические цел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 614,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5 146,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 468,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нерг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 840,9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 977,5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3,4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 624,0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0,49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плата тру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 726,0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 646,2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 079,8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 951,4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878,24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исления на социальные нуж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 110,3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 321,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789,2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 923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772,35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мортизация основных фон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884,4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109,9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774,4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,0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36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затраты все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 805,0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 630,4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 174,5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 502,5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 667,409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58 911,48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3 106,98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 804,50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 426,73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 762,7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9:00Z</dcterms:created>
  <dc:creator>nodata</dc:creator>
  <dc:description/>
  <cp:keywords/>
  <dc:language>en-US</dc:language>
  <cp:lastModifiedBy>nodata</cp:lastModifiedBy>
  <dcterms:modified xsi:type="dcterms:W3CDTF">2011-12-26T03:58:00Z</dcterms:modified>
  <cp:revision>16</cp:revision>
  <dc:subject/>
  <dc:title/>
</cp:coreProperties>
</file>