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гулируемая деятельность – передача тепловой энергии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6"/>
        <w:gridCol w:w="1443"/>
        <w:gridCol w:w="3777"/>
      </w:tblGrid>
      <w:tr>
        <w:trPr>
          <w:cantSplit w:val="true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14: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ая деятельност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43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 (тепловая энергия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4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по регулируемому виду деятельности (тепловая энергия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электрическую энерг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3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2,848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4,995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,363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5,70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2,048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,539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, в том числе по турбоагрегат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7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43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 отпущенной потребителям г. Байконур в 2009 г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9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магистральных сетей и тепловых вводов (в однотрубном исчислении)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53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танций и котельных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90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 (собственные нужды ТЭС и тепловых сетей; сетевые агрегаты установлены на ТЭС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на единицу тепловой энергии, отпускаемой в тепловую сеть (с учетом собственных нужд ТЭС и тепловых сетей)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9:00Z</dcterms:created>
  <dc:creator>nodata</dc:creator>
  <dc:description/>
  <cp:keywords/>
  <dc:language>en-US</dc:language>
  <cp:lastModifiedBy>nodata</cp:lastModifiedBy>
  <dcterms:modified xsi:type="dcterms:W3CDTF">2011-03-02T12:00:00Z</dcterms:modified>
  <cp:revision>5</cp:revision>
  <dc:subject/>
  <dc:title/>
</cp:coreProperties>
</file>