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Batang;바탕"/>
          <w:b/>
          <w:sz w:val="28"/>
          <w:szCs w:val="28"/>
        </w:rPr>
        <w:t>Тарифы на 201</w:t>
      </w:r>
      <w:r>
        <w:rPr>
          <w:rFonts w:eastAsia="Batang;바탕"/>
          <w:b/>
          <w:sz w:val="28"/>
          <w:szCs w:val="28"/>
          <w:lang w:val="en-US"/>
        </w:rPr>
        <w:t>3</w:t>
      </w:r>
      <w:r>
        <w:rPr>
          <w:rFonts w:eastAsia="Batang;바탕"/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арифы на тепловую энергию, отпускаемую ГУП ПЭО «Байконурэнерго» г. Байконур населению города Байконур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Утверждены Постановлением Региональной энергетической комиссией города Байконур от 29 ноября 2012 года № П-07/эк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61"/>
        <w:gridCol w:w="2504"/>
        <w:gridCol w:w="324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Тариф на тепловую энергию (с учетом НДС), руб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7"/>
                <w:szCs w:val="27"/>
              </w:rPr>
              <w:t>с 01.01.201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с 01.07.2013 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Batang;바탕"/>
                <w:b/>
                <w:sz w:val="27"/>
                <w:szCs w:val="27"/>
                <w:lang w:val="en-US"/>
              </w:rPr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Отоп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7"/>
                <w:szCs w:val="27"/>
              </w:rPr>
              <w:t>За 1 Гк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915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070,6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Горячее водоснабж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За 1 м</w:t>
            </w:r>
            <w:r>
              <w:rPr>
                <w:rFonts w:eastAsia="Batang;바탕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7"/>
                <w:szCs w:val="27"/>
                <w:lang w:val="en-US"/>
              </w:rPr>
              <w:t>54</w:t>
            </w:r>
            <w:r>
              <w:rPr>
                <w:rFonts w:eastAsia="Batang;바탕"/>
                <w:b/>
                <w:sz w:val="27"/>
                <w:szCs w:val="27"/>
              </w:rPr>
              <w:t>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63,5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Опубликованы в газете «Байконур» от 07 декабря 2012 года № 49 (827).</w:t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арифы на тепловую энергию, отпускаемую ГУП ПЭО «Байконурэнерго» потребителям г. Байконур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Утверждены Постановлением Региональной энергетической комиссией города Байконур от 29 ноября 2012 года № П-0/эк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48"/>
        <w:gridCol w:w="2498"/>
        <w:gridCol w:w="517"/>
        <w:gridCol w:w="272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Тариф на тепловую энергию (без НДС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горячая во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7"/>
                <w:szCs w:val="27"/>
              </w:rPr>
              <w:t>с 01.01.2013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7"/>
                <w:szCs w:val="27"/>
              </w:rPr>
              <w:t>с 01.07.2013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1.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одноставочный руб./Гка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5857,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6852,7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двухставоч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Население (с учётом НДС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одноставочный руб./Гка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001,7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1172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7"/>
                <w:szCs w:val="27"/>
              </w:rPr>
            </w:pPr>
            <w:r>
              <w:rPr>
                <w:rFonts w:eastAsia="Batang;바탕"/>
                <w:sz w:val="27"/>
                <w:szCs w:val="27"/>
              </w:rPr>
              <w:t>двухставоч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Опубликованы в газете «Байконур» от 07 декабря 2012 года № 49 (827)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05:00Z</dcterms:created>
  <dc:creator>nodata</dc:creator>
  <dc:description/>
  <cp:keywords/>
  <dc:language>en-US</dc:language>
  <cp:lastModifiedBy>nodata</cp:lastModifiedBy>
  <dcterms:modified xsi:type="dcterms:W3CDTF">2013-01-28T06:28:00Z</dcterms:modified>
  <cp:revision>16</cp:revision>
  <dc:subject/>
  <dc:title/>
</cp:coreProperties>
</file>