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арифы на 2012 г.</w:t>
      </w:r>
    </w:p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арифы на тепловую энергию, отпускаемую ГУП ПЭО «Байконурэнерго» г. Байконур населению города Байконур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Утверждены Постановлением Региональной энергетической комиссией города Байконур от 29 ноября 2011 года № П-06/эк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2"/>
        <w:gridCol w:w="2050"/>
        <w:gridCol w:w="2050"/>
        <w:gridCol w:w="20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Тариф на тепловую энергию (с учетом НДС)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1.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7.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9.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Отоп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7"/>
                <w:szCs w:val="27"/>
              </w:rPr>
              <w:t>За 1 м</w:t>
            </w:r>
            <w:r>
              <w:rPr>
                <w:rFonts w:eastAsia="Batang;바탕"/>
                <w:sz w:val="27"/>
                <w:szCs w:val="27"/>
                <w:vertAlign w:val="superscript"/>
              </w:rPr>
              <w:t>2</w:t>
            </w:r>
            <w:r>
              <w:rPr>
                <w:rFonts w:eastAsia="Batang;바탕"/>
                <w:sz w:val="27"/>
                <w:szCs w:val="27"/>
              </w:rPr>
              <w:t xml:space="preserve"> общей площа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1,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2,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3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7"/>
                <w:szCs w:val="27"/>
              </w:rPr>
              <w:t>За 1 Гк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817,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866,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91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Горячее водоснаб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За 1 м</w:t>
            </w:r>
            <w:r>
              <w:rPr>
                <w:rFonts w:eastAsia="Batang;바탕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48,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51,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54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На 1 человека в меся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80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91,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202,05</w:t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7"/>
                <w:szCs w:val="27"/>
              </w:rPr>
              <w:t>Одноставочный руб./Гк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894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948,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001,7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Опубликованы в газете «Байконур» от 09 декабря 2011 года № 49 (775).</w:t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арифы на тепловую энергию, отпускаемую ГУП ПЭО «Байконурэнерго» потребителям г. Байконур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Утверждены Постановлением Региональной энергетической комиссией города Байконур от 29 ноября 2011 года № П-05/эк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2"/>
        <w:gridCol w:w="2050"/>
        <w:gridCol w:w="2050"/>
        <w:gridCol w:w="20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Тариф на тепловую энергию (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горячая в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1.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7.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9.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1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одноставочный руб./Гк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5232,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5546,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5857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двухставоч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Население (с учётом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одноставочный руб./Гк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894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948,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001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двухставоч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Опубликованы в газете «Байконур» от 09 декабря 2011 года № 49 (775).</w:t>
      </w:r>
    </w:p>
    <w:p>
      <w:pPr>
        <w:pStyle w:val="Normal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5:00Z</dcterms:created>
  <dc:creator>nodata</dc:creator>
  <dc:description/>
  <cp:keywords/>
  <dc:language>en-US</dc:language>
  <cp:lastModifiedBy>nodata</cp:lastModifiedBy>
  <dcterms:modified xsi:type="dcterms:W3CDTF">2011-12-26T03:26:00Z</dcterms:modified>
  <cp:revision>13</cp:revision>
  <dc:subject/>
  <dc:title/>
</cp:coreProperties>
</file>