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Б Р А З Е 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 ОРЭБП</w:t>
      </w:r>
    </w:p>
    <w:p>
      <w:pPr>
        <w:pStyle w:val="Normal"/>
        <w:ind w:left="7080" w:hanging="708"/>
        <w:jc w:val="both"/>
        <w:rPr>
          <w:sz w:val="28"/>
          <w:szCs w:val="28"/>
        </w:rPr>
      </w:pPr>
      <w:r>
        <w:rPr>
          <w:sz w:val="28"/>
          <w:szCs w:val="28"/>
        </w:rPr>
        <w:t>Службы «Энергосбыт»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М.Л. Шек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________________________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улица _____________________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м_____ кв. №________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телефо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изменить порядок и размер участия в расходах по оплате за жилое помещение за тепловую и электрическую энергию в лицевом счете в соответствии с Дополнительным соглашением № __ от _________2012 года, к договору социального найма № ___ от ________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отребитель: Ф.И.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: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спорт ____, серия ____ № 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ан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еловек – __ человек,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бщая – _____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зал) + ____ м (____ кух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энергия – ______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отребитель: Ф.И.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: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спорт ____, серия ____ № 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ан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еловек – __ человек,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бщая – _____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зал) + ____ м (____ кух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энергия – ______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ю документы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ое соглашение к договору социального найма (ГУП «Жилищное хозяйство»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равка о задолж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«___»________20__ г.                                     ______________   Иванов А.В.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                                                                         </w:t>
      </w:r>
      <w:r>
        <w:rPr>
          <w:sz w:val="32"/>
          <w:szCs w:val="32"/>
          <w:vertAlign w:val="superscript"/>
        </w:rPr>
        <w:t>(подпись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«___»________20__ г.                                     ______________   Иванов А.В.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                                                                         </w:t>
      </w:r>
      <w:r>
        <w:rPr>
          <w:sz w:val="32"/>
          <w:szCs w:val="32"/>
          <w:vertAlign w:val="superscript"/>
        </w:rPr>
        <w:t>(подпись)</w:t>
      </w:r>
    </w:p>
    <w:sectPr>
      <w:type w:val="nextPage"/>
      <w:pgSz w:w="11906" w:h="16838"/>
      <w:pgMar w:left="1134" w:right="567" w:gutter="0" w:header="0" w:top="45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50:00Z</dcterms:created>
  <dc:creator>Кириллова</dc:creator>
  <dc:description/>
  <dc:language>en-US</dc:language>
  <cp:lastModifiedBy>Абонентский отдел</cp:lastModifiedBy>
  <cp:lastPrinted>2012-07-21T13:19:00Z</cp:lastPrinted>
  <dcterms:modified xsi:type="dcterms:W3CDTF">2012-07-21T07:19:00Z</dcterms:modified>
  <cp:revision>10</cp:revision>
  <dc:subject/>
  <dc:title>Начальнику  абонентского отдела</dc:title>
</cp:coreProperties>
</file>