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Р А З Е Ц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чальнику ОРЭБП Службы «Энергосбыт»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Б.М. Баекеновой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ind w:left="5664" w:hanging="624"/>
        <w:rPr>
          <w:vertAlign w:val="superscript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Ф.И.О.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паспорт  (уд. личности) серия _______________ №________________ выдан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лица 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ом ___________   квартира № 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остав семьи _____________ человек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писка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временная, постоя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ас направить представителя для опломбирования приборов учета горячей воды, холодной воды тип __________________________________________ зав.№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ых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 xml:space="preserve">                            </w:t>
      </w:r>
      <w:r>
        <w:rPr>
          <w:sz w:val="24"/>
          <w:szCs w:val="24"/>
          <w:vertAlign w:val="superscript"/>
        </w:rPr>
        <w:t>(сведения об организации, осуществившей монтаж прибора уче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приборов учета на момент установки 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бъема потребления и произведения расчета платы за коммунальную услугу по горячему и холодному водоснабжению обязуюсь ежемесячно предоставлять контрольные показания приборов учета в ОРЭБП (отдел реализации энергии бытовым потребителям) Службы «Энергосбы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хода приборов учета из строя обязуюсь незамедлительно сообщить об этом в ОРЭБП Службы «Энергосбыт», сообщить показания приборов учета на момент его выхода из строя и обеспечить устранение выявленной неисправности в течение 30 дней со дня выхода приборов учета из стро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счетчика ГВ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замены прибора учета горячей воды – копию Акта на непригодность счетчика к расч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результаты прохождения последней поверки прибора учет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«___»________20__ г.    ______________                             Иванов А.В.           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2" w:customStyle="1">
    <w:name w:val="Основной текст с отступом 2 Знак"/>
    <w:link w:val="BodyTextIndent2"/>
    <w:qFormat/>
    <w:rsid w:val="001e3270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firstLine="720"/>
    </w:pPr>
    <w:rPr>
      <w:b/>
      <w:sz w:val="56"/>
    </w:rPr>
  </w:style>
  <w:style w:type="paragraph" w:styleId="BodyTextIndent2">
    <w:name w:val="Body Text Indent 2"/>
    <w:basedOn w:val="Normal"/>
    <w:link w:val="2"/>
    <w:qFormat/>
    <w:pPr>
      <w:ind w:firstLine="720"/>
      <w:jc w:val="both"/>
    </w:pPr>
    <w:rPr>
      <w:sz w:val="28"/>
    </w:rPr>
  </w:style>
  <w:style w:type="paragraph" w:styleId="ConsPlusNormal" w:customStyle="1">
    <w:name w:val="ConsPlusNormal"/>
    <w:qFormat/>
    <w:rsid w:val="004706b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264B1D-59B5-4252-A9CC-1E62D6A9D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5</Words>
  <Characters>1682</Characters>
  <CharactersWithSpaces>1974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3:00Z</dcterms:created>
  <dc:creator>.</dc:creator>
  <dc:description/>
  <dc:language>en-US</dc:language>
  <cp:lastModifiedBy>ПакВА</cp:lastModifiedBy>
  <cp:lastPrinted>2015-11-28T11:16:00Z</cp:lastPrinted>
  <dcterms:modified xsi:type="dcterms:W3CDTF">2021-09-16T07:33:00Z</dcterms:modified>
  <cp:revision>2</cp:revision>
  <dc:subject/>
  <dc:title>С Ц Е Н А Р И 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