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Б Р А З Е Ц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ЦГЭС </w:t>
        <w:br/>
        <w:t xml:space="preserve">ГУП ПЭО «Байконурэнерго» </w:t>
        <w:br/>
        <w:t>г. Байконур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.М. Аралбаев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ind w:left="5664" w:hanging="6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лица 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ом ___________ квартира № 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вода в эксплуатацию приборов учета электрической энерг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направить представителя для опломбирования прибора учета электрической энерг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 мая 2011 года № 354, обязуюсь ежемесячно с 23 по 25 число предоставлять контрольные показания прибора учета в ОРЭБП (отдел реализации энергии бытовым потребителям) Службы «Энергосбыт», а также один раз в квартал допускать сотрудника СЭПУЭ ЦГЭС для контрольного снятия показаний, в противном случае не буду иметь претензии к начислению по нормативу потребления коммун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по показаниям счетчика обязуюсь производить с момента опломб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счетчика электрической энерг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задолженности за электрическую энерг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 </w:t>
      </w:r>
      <w:r>
        <w:rPr>
          <w:sz w:val="32"/>
          <w:szCs w:val="32"/>
          <w:lang w:val="ru-RU" w:eastAsia="ru-RU"/>
        </w:rPr>
        <w:t xml:space="preserve">«___»________20__ г.    ______________                             Иванов А.В.           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36"/>
          <w:szCs w:val="28"/>
          <w:lang w:val="ru-RU" w:eastAsia="ru-RU"/>
        </w:rPr>
      </w:pPr>
      <w:r>
        <w:rPr>
          <w:rFonts w:cs="Times New Roman"/>
          <w:bCs/>
          <w:iCs/>
          <w:sz w:val="36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56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5:00Z</dcterms:created>
  <dc:creator>.</dc:creator>
  <dc:description/>
  <cp:keywords/>
  <dc:language>en-US</dc:language>
  <cp:lastModifiedBy>USER</cp:lastModifiedBy>
  <cp:lastPrinted>2015-11-28T16:16:00Z</cp:lastPrinted>
  <dcterms:modified xsi:type="dcterms:W3CDTF">2020-11-02T10:49:00Z</dcterms:modified>
  <cp:revision>3</cp:revision>
  <dc:subject/>
  <dc:title>С Ц Е Н А Р И Й</dc:title>
</cp:coreProperties>
</file>