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УП ПЭО «Байконурэнерго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. Байконур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амчуку Ю.Д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________________________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мер телефона: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Вас провести поверку счетчика воды на месте установки: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Тип счетчика:________________________________________________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од выпуска:_________________________________________________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аводской номер: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____________________________________________ даю согласие на обработку своих данных для заключения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360" w:before="0" w:after="0"/>
        <w:ind w:left="-2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Копия (удостоверения личности/паспорта);</w:t>
      </w:r>
    </w:p>
    <w:p>
      <w:pPr>
        <w:pStyle w:val="Normal"/>
        <w:spacing w:lineRule="auto" w:line="360" w:before="0" w:after="0"/>
        <w:ind w:left="-2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пия паспорта прибора учета (ХВС, ГВС).</w:t>
      </w:r>
    </w:p>
    <w:p>
      <w:pPr>
        <w:pStyle w:val="Normal"/>
        <w:spacing w:lineRule="auto" w:line="360" w:before="0" w:after="0"/>
        <w:ind w:left="-2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____»_______20__ г.       </w:t>
        <w:tab/>
        <w:t>___________</w:t>
        <w:tab/>
        <w:tab/>
        <w:t>___________________</w:t>
        <w:tab/>
        <w:tab/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636"/>
    <w:pPr>
      <w:widowControl/>
      <w:bidi w:val="0"/>
      <w:spacing w:lineRule="auto" w:line="276" w:before="0" w:after="200"/>
      <w:ind w:firstLine="709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614cc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14c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b614cc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147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14c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Normal" w:customStyle="1">
    <w:name w:val="ConsNormal"/>
    <w:qFormat/>
    <w:rsid w:val="008d1d3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d1d36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/>
      <w:color w:val="000000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1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766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3DB1C-E9E5-4192-A3DC-27A5DB4CB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Benergo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7:00Z</dcterms:created>
  <dc:creator>Ким Ю.Б.</dc:creator>
  <dc:description/>
  <dc:language>en-US</dc:language>
  <cp:lastModifiedBy>Оторвин С.Д.. Инженер-электроник</cp:lastModifiedBy>
  <cp:lastPrinted>2022-08-17T06:34:00Z</cp:lastPrinted>
  <dcterms:modified xsi:type="dcterms:W3CDTF">2022-09-1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