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Р А З Е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 ОРЭБП</w:t>
      </w:r>
    </w:p>
    <w:p>
      <w:pPr>
        <w:pStyle w:val="Normal"/>
        <w:ind w:left="7080" w:hanging="708"/>
        <w:jc w:val="both"/>
        <w:rPr>
          <w:sz w:val="28"/>
          <w:szCs w:val="28"/>
        </w:rPr>
      </w:pPr>
      <w:r>
        <w:rPr>
          <w:sz w:val="28"/>
          <w:szCs w:val="28"/>
        </w:rPr>
        <w:t>Службы «Энергосбыт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Б.М. Баекенов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лица 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м_____ кв. №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изменить порядок и размер участия в расходах по оплате за жилое помещение за тепловую и электрическую энергию в лицевом счете в соответствии с Дополнительным соглашением № __ от _________20__ года, к договору социального найма № ___ от ________ 201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требитель: Ф.И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____, серия ____ №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– __ человек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общая –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ал) + ____ м (____ кух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__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требитель: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____, серия ____ №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– __ человек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общая –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ал) + ____ м (____ кух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__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 социального найма (ГУП «Жилищное хозяйство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задолж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подпись</w:t>
        <w:tab/>
        <w:tab/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подпись</w:t>
        <w:tab/>
        <w:tab/>
        <w:tab/>
        <w:tab/>
        <w:tab/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56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8:00Z</dcterms:created>
  <dc:creator>.</dc:creator>
  <dc:description/>
  <dc:language>en-US</dc:language>
  <cp:lastModifiedBy>USER</cp:lastModifiedBy>
  <cp:lastPrinted>2015-11-28T16:16:00Z</cp:lastPrinted>
  <dcterms:modified xsi:type="dcterms:W3CDTF">2020-11-02T10:48:00Z</dcterms:modified>
  <cp:revision>2</cp:revision>
  <dc:subject/>
  <dc:title>С Ц Е Н А Р И Й</dc:title>
</cp:coreProperties>
</file>