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говор на предоставление коммунальных услуг </w:t>
        <w:br/>
        <w:t>по отоплению, горячему водоснабжению, холодному водоснабжению, водоотведению и электроснабжению бытовым потребителям №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айконур</w:t>
        <w:tab/>
        <w:tab/>
        <w:tab/>
        <w:tab/>
        <w:tab/>
        <w:tab/>
        <w:tab/>
        <w:tab/>
        <w:t>«_____»___________ 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унитарное предприятие «Производственно-энергетическое объединение «Байконурэнерго» города Байконур, именуемое в дальнейшем «Ресурсоснабжающая организация», в лице начальника службы «Энергосбыт» </w:t>
      </w:r>
      <w:r>
        <w:rPr>
          <w:i/>
          <w:sz w:val="28"/>
          <w:szCs w:val="28"/>
        </w:rPr>
        <w:t>Шек Марины Леонидовны,</w:t>
      </w:r>
      <w:r>
        <w:rPr>
          <w:sz w:val="28"/>
          <w:szCs w:val="28"/>
        </w:rPr>
        <w:t xml:space="preserve"> действующего на основании Доверенности </w:t>
        <w:br/>
        <w:t>от 03 февраля 2023 года № 1379, с одной стороны, и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ая) в дальнейшем Потребитель, с другой стороны, именуемые в дальнейшем «Стороны» заключили настоящий Договор о нижеследую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редметом Договора является предоставление Ресурсоснабжающей организацией Потребителю коммунальных услуг по отоплению, горячему водоснабжению, холодному водоснабжению, водоотведению и электроснабжению </w:t>
        <w:br/>
        <w:t>с целью бытового (далее коммунальные услуги) потреб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вопросах, связанных с исполнением настоящего Договора, а также по всем вопросам, не предусмотренных настоящим Договором, Стороны руководствуются Гражданским Кодексом РФ, Жилищным Кодексом РФ, Федеральным законом </w:t>
        <w:br/>
        <w:t xml:space="preserve">от 27.07.2006г. № 152-ФЗ «О персональных данных», Федеральным законом </w:t>
        <w:br/>
        <w:t>от 07.12.2011г. № 416-ФЗ «О водоснабжении и водоотведении», Правилами предоставления коммунальных услуг собственникам и пользователям помещений в многоквартирных домах и жилых домов (далее Правила), утвержденными Постановлением Правительства РФ от 06.05.2011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/>
      </w:pPr>
      <w:r>
        <w:rPr>
          <w:sz w:val="28"/>
          <w:szCs w:val="28"/>
        </w:rPr>
        <w:t>Основание заключения договора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договора найма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и место рождения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квизиты документа, удостоверяющего личность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жилого помещения: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: _____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лиц, проживающих в жилом помещении: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, эл. адрес: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язанности и права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оснабжающая организация обяза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оддерживать на границе эксплуатационной ответственности Сторон параметры теплоносителя, необходимые для обеспечения температурного режима согласно требованиям санитарных правил и норм. Обеспечивать эксплуатацию водопроводных и канализационных сетей, находящихся на границе эксплуатационной ответственност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Соблюдать режим подачи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роизводить непосредственно при обращении Потребителя проверку правильности исчисления предъявленного Потребителю к оплате размера платы за коммунальные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существлять по заявлению Потребителя ввод в эксплуатацию (опломбирование и документальное оформление) установленного прибора учета, соответствующего законодательству Российской Федерации об обеспечении единства и измерений в срок и порядке, которые установлены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прибора уч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роизводить проверки не реже 1 раза в год и не чаще 1 раза в 3 месяца для установ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bookmarkStart w:id="0" w:name="dst101294"/>
      <w:bookmarkEnd w:id="0"/>
      <w:r>
        <w:rPr>
          <w:rStyle w:val="Blk"/>
          <w:sz w:val="28"/>
          <w:szCs w:val="28"/>
        </w:rPr>
        <w:t>целостности прибора учета, отсутствие механических повреждений, отсутствие не предусмотренных изготовителем отверстий или трещин, плотное прилегание стекла индикатора;</w:t>
      </w:r>
      <w:bookmarkStart w:id="1" w:name="dst101295"/>
      <w:bookmarkEnd w:id="1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rStyle w:val="Blk"/>
          <w:sz w:val="28"/>
          <w:szCs w:val="28"/>
        </w:rPr>
        <w:t>наличия и сохранности контрольных пломб и индикаторов антимагнитных пломб, а также пломб и устройств, позволяющих фиксировать факт несанкционированного вмешательства в работу прибора учета;</w:t>
      </w:r>
    </w:p>
    <w:p>
      <w:pPr>
        <w:pStyle w:val="ConsPlusNormal"/>
        <w:ind w:firstLine="426"/>
        <w:jc w:val="both"/>
        <w:rPr>
          <w:rFonts w:ascii="Times New Roman" w:hAnsi="Times New Roman" w:eastAsia="Meiryo" w:cs="Times New Roman"/>
          <w:sz w:val="28"/>
          <w:szCs w:val="28"/>
        </w:rPr>
      </w:pPr>
      <w:bookmarkStart w:id="2" w:name="dst101296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ab/>
        <w:t>в) отсутствия свободного доступа к элементам коммутации (узлам, зажимам) прибора учета, позволяющим осуществлять вмешательство в работу прибора уч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" w:cs="Times New Roman" w:ascii="Times New Roman" w:hAnsi="Times New Roman"/>
          <w:sz w:val="28"/>
          <w:szCs w:val="28"/>
        </w:rPr>
        <w:tab/>
      </w:r>
      <w:r>
        <w:rPr>
          <w:rStyle w:val="Blk"/>
          <w:rFonts w:eastAsia="Meiryo" w:cs="Times New Roman" w:ascii="Times New Roman" w:hAnsi="Times New Roman"/>
          <w:sz w:val="28"/>
          <w:szCs w:val="28"/>
        </w:rPr>
        <w:t>г) достоверности представленных потребителями сведений о показаниях индивидуальных приборов учета путем сверки их с показаниями соответствующего прибора учета на момент проверки (в случаях, когда снятие показаний таких приборов учета осуществляют потребител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Blk"/>
          <w:rFonts w:eastAsia="Meiryo"/>
          <w:sz w:val="28"/>
          <w:szCs w:val="28"/>
        </w:rPr>
        <w:t>3.9.</w:t>
        <w:tab/>
        <w:t>Ресурсоснабжающая организация несет ответственность за качество поставляемых коммунальных услуг до границы балансовой принадлежности электрических, тепловых сетей и сетей водоснабжения, водоотведения многоквартирного дома и жилого дома. Ресурсоснабжающая организация не отвечает за обслуживание внутридомовых инженерных сист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Blk"/>
          <w:rFonts w:eastAsia="Meiryo"/>
          <w:sz w:val="28"/>
          <w:szCs w:val="28"/>
        </w:rPr>
        <w:t>3.10.</w:t>
        <w:tab/>
        <w:t>Если нарушение качества коммунальных услуг возникло до границы раздела элементов внутридомовых инженерных систем, то Ресурсоснабжающая организация производит изменение размера платы за коммунальные услуги. В случае если нарушение качества коммунальной услуги возникло во внутридомовых инженерных системах, то изменение размера платы за коммунальную услугу не производится, а Потребитель вправе требовать возмещения причиненных ему убытков с лиц, обслуживающих внутридомовые инженерные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оснабжающая организаци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Т</w:t>
      </w:r>
      <w:r>
        <w:rPr>
          <w:rStyle w:val="Blk"/>
          <w:rFonts w:cs="Times New Roman" w:ascii="Times New Roman" w:hAnsi="Times New Roman"/>
          <w:sz w:val="28"/>
          <w:szCs w:val="28"/>
        </w:rPr>
        <w:t>ребовать от Потребителя внесения платы за потребленные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Т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ебовать от Потребителя допуска в заранее согласованное с потребителем время, но не чаще 1 раза в 3 месяца, в занимаемое Потребителем жилое помещение для проведения проверок, указанных в пункте 3.8. настоящего Договора. 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13.</w:t>
        <w:tab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Style w:val="Blk"/>
          <w:rFonts w:cs="Times New Roman" w:ascii="Times New Roman" w:hAnsi="Times New Roman"/>
          <w:sz w:val="28"/>
          <w:szCs w:val="28"/>
        </w:rPr>
        <w:t>станавливать количество граждан, проживающих (в том числе временно) в занимаемом Потребителем жилом помещении в случае, если жилое помещение не оборудовано индивидуальными приборами учета, и составлять акт об установлении количества таких граждан.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14.</w:t>
        <w:tab/>
        <w:t>Осуществлять иные права, предусмотренные жилищным законодательством Российской Федерации, в том числе Правил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3.15.</w:t>
        <w:tab/>
        <w:t>Вводить приостановление предоставления коммунальных услуг по горячему водоснабжению и электроснабжению в порядке, определенном разделом 5 Договор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а) неисполнения или ненадлежащего исполнения Потребителем обязательств по оплате коммунальных услуг по электроснабжению и горячему водоснабжению (нарушения сроков оплаты, предусмотренных п. 3.18. настоящего Договором);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920" w:leader="none"/>
        </w:tabs>
        <w:ind w:firstLine="540"/>
        <w:jc w:val="both"/>
        <w:rPr/>
      </w:pPr>
      <w:r>
        <w:rPr>
          <w:sz w:val="28"/>
          <w:szCs w:val="28"/>
        </w:rPr>
        <w:t>б) выявления неудовлетворительного состояния электроустановок и теплоустановок, водопроводных и канализационных сетей Потребителя, которые угрожают аварией или создают угрозу жизни и здоровью людей;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540"/>
        <w:jc w:val="both"/>
        <w:rPr/>
      </w:pPr>
      <w:r>
        <w:rPr>
          <w:sz w:val="28"/>
          <w:szCs w:val="28"/>
        </w:rPr>
        <w:t>в) возникновения или угрозы возникновения аварийной ситуации в электрических, тепловых, водопроводных и канализационных с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никновения стихийных бедствий и (или) чрезвычайных ситуаций, а также при необходимости их локализации и устранения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) выявления факта несанкционированного подключения внутриквартирного оборудования к централизованным электрическим и тепловым сетям, водопроводных сетей или использования бытовых машин (приборов, оборудования), мощность подключения которых превышает максимально допустимые нагрузки, определенные исходя из технических характеристик внутридомовых инженерных систе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е) выявления факта бездоговорного потребления коммунальных услуг;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ж) проведения технических обслуживаний, плановых и внеплановых ремонтов водопроводных и канализационных сетей, тепловых и электрических сетей;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8"/>
          <w:szCs w:val="28"/>
        </w:rPr>
        <w:t>3.16.</w:t>
        <w:tab/>
        <w:t>Вводить полное или частичное ограничение режима потребления электрической энергии (мощности) по «Графику ограничения электрической энергии (мощности) по комплексу «Байконур» при возникновении или угрозе возникновения аварийных нарушений в ЕЭС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7.</w:t>
        <w:tab/>
        <w:t>Производить полное или частичное ограничение подачи электрической энергии (мощности) Потребителя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или при прекращении подачи электроэнергии со стороны Республики Казахста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ь обязан:</w:t>
      </w:r>
    </w:p>
    <w:p>
      <w:pPr>
        <w:pStyle w:val="ConsPlus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18.</w:t>
        <w:tab/>
        <w:t xml:space="preserve">Своевременно и в полном объеме вносить Ресурсоснабжающей организации плату за потребленные коммунальные услуги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-го числа месяца, следующего за истекшим расчетным периодом, за который производится оплата.</w:t>
      </w:r>
    </w:p>
    <w:p>
      <w:pPr>
        <w:pStyle w:val="ConsPlus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19.</w:t>
        <w:tab/>
        <w:t>При обнаружении неисправностей, повреждений прибора учета, нарушения целостности его пломб немедленно сообщать об этом в Ресурсоснабжающую организацию.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20.</w:t>
        <w:tab/>
        <w:t>Обеспечивать оснащение жилого помещения приборами учета (холодной воды и горячей воды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.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21.</w:t>
        <w:tab/>
        <w:t>В случае выхода прибора учета из строя (неисправности), в том числе не 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.</w:t>
      </w:r>
    </w:p>
    <w:p>
      <w:pPr>
        <w:pStyle w:val="ConsPlus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22.</w:t>
        <w:tab/>
        <w:t xml:space="preserve">В случае, если требуется проведение демонтажа прибора учета, известить Ресурсоснабжающую организацию не позднее, чем за 2 рабочих дня до проведения соответствующих работ. </w:t>
      </w:r>
    </w:p>
    <w:p>
      <w:pPr>
        <w:pStyle w:val="ConsPlusNormal"/>
        <w:jc w:val="both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23.</w:t>
        <w:tab/>
        <w:t>Допускать представителя Ресурсоснабжающей организации в жилое помещение потребителя для снятия показаний приборов учета, проверки их состояния, факта их наличия или отсутствия, а также достоверности переданных потребителем сведений о показаниях таких приборов учет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24.</w:t>
        <w:tab/>
        <w:t>Информировать Ресурсоснабжающую организацию об увеличении или уменьшении числа граждан, проживающих (в том числе временно) в занимаемом Потребителем жилом помещении, не позднее 5 рабочих дней со дня произошедших изменений, в случае если жилое помещение не оборудовано индивидуальным прибором учета.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25.</w:t>
        <w:tab/>
        <w:t>Сохранять установленные Ресурсоснабжающей организацией на индивидуальных приборах учета контрольные пломбы, позволяющие фиксировать факт несанкционированного вмешательства в работу прибора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1233"/>
      <w:bookmarkEnd w:id="3"/>
      <w:r>
        <w:rPr>
          <w:rFonts w:cs="Times New Roman" w:ascii="Times New Roman" w:hAnsi="Times New Roman"/>
          <w:sz w:val="28"/>
          <w:szCs w:val="28"/>
        </w:rPr>
        <w:t>3.26.</w:t>
        <w:tab/>
        <w:t>За неисполнение и ненадлежащее исполнение обязательств по настоящему Договору Потребитель несет ответственность в соответствии с законодательством Российской Федерации, в том числе Правилами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27.</w:t>
        <w:tab/>
        <w:t>Потребитель, при наличии индивидуальных приборов учета коммунальных ресурсов, ежемесячно с 20 числа текущего месяца снимает показания и передает полученные показания Ресурсоснабжающей организации не позднее 26 числа текущего месяца. Показания передаются посредством телефонной связи, электронной связи и путем собственноручного внесения показаний в бланки в службе «Энергосбыт».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ь вправе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28.</w:t>
        <w:tab/>
        <w:t>Получать коммунальные услуги надлежащего качества в необходимых для бытового потребления объемах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29.</w:t>
        <w:tab/>
        <w:t>Получать от Ресурсоснабжающей организации сведения о правильности исчисления предъявленного потребителю к оплате размера платы за коммунальные услуги, в том числе с использованием цен (тарифов), установленных для населения и приравненных к нему категорий потребителей, а также о наличии (об отсутствии) Потребителем задолженности или переплаты за коммунальные услуги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30.</w:t>
        <w:tab/>
        <w:t>Потребитель вправе требовать перерасчета размера платы за коммунальные услуги по горячему водоснабжению, холодному водоснабжению, водоотведению и электроснабжению при временном отсутствии более 5 календарных дней подряд в жилом помещении, не оборудованном индивидуальным прибором учета. Перерасчет производится на основании заявления Потребителя, поданного не позднее 30 дней после окончания периода временного отсутствия, к которому прилагаются документы, подтверждающие временное отсутствие в жилом помещении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31.</w:t>
        <w:tab/>
        <w:t xml:space="preserve">Осуществлять иные права, предусмотренные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Blk"/>
          <w:sz w:val="28"/>
          <w:szCs w:val="28"/>
        </w:rPr>
        <w:t xml:space="preserve"> Российской Федерации, в том числе Правилами и настоящим Договором, содержащим положения о предоставлении коммунальных услуг.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ь не вправе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32.</w:t>
        <w:tab/>
        <w:t>Самовольно нарушать пломбы на индивидуальных приборах учета и в местах их подключения (крепления), демонтировать индивидуальные приборы учета, осуществлять несанкционированное вмешательство в работу индивидуальных приборов учета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3.33.</w:t>
        <w:tab/>
        <w:t>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3.34. Нарушать иные требования, предусмотренные </w:t>
      </w:r>
      <w:r>
        <w:rPr>
          <w:sz w:val="28"/>
          <w:szCs w:val="28"/>
        </w:rPr>
        <w:t>Жилищным Кодексом РФ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в рамках исполнения настоящего Договора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расчета платы з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счетным периодом является один календарный месяц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4.2.</w:t>
        <w:tab/>
        <w:t>Р</w:t>
      </w:r>
      <w:r>
        <w:rPr>
          <w:rStyle w:val="Blk"/>
          <w:sz w:val="28"/>
          <w:szCs w:val="28"/>
        </w:rPr>
        <w:t>азмер платы за коммунальную услугу, предоставленную Потребителю в жилом помещении, оборудованном индивидуальным прибором учета, определяется исходя из показаний такого прибора учета за расчетный период.</w:t>
      </w:r>
    </w:p>
    <w:p>
      <w:pPr>
        <w:pStyle w:val="Normal"/>
        <w:jc w:val="both"/>
        <w:rPr>
          <w:rStyle w:val="Blk"/>
          <w:sz w:val="28"/>
          <w:szCs w:val="28"/>
        </w:rPr>
      </w:pPr>
      <w:bookmarkStart w:id="4" w:name="dst101239"/>
      <w:bookmarkEnd w:id="4"/>
      <w:r>
        <w:rPr>
          <w:rStyle w:val="Blk"/>
          <w:sz w:val="28"/>
          <w:szCs w:val="28"/>
        </w:rPr>
        <w:t>4.3.</w:t>
        <w:tab/>
      </w:r>
      <w:r>
        <w:rPr>
          <w:sz w:val="28"/>
          <w:szCs w:val="28"/>
        </w:rPr>
        <w:t>Р</w:t>
      </w:r>
      <w:r>
        <w:rPr>
          <w:rStyle w:val="Blk"/>
          <w:sz w:val="28"/>
          <w:szCs w:val="28"/>
        </w:rPr>
        <w:t>азмер платы за коммунальную услугу при отсутствии индивидуального прибора учета определяется исходя из норматива потребления коммунальной услуги.</w:t>
      </w:r>
    </w:p>
    <w:p>
      <w:pPr>
        <w:pStyle w:val="ConsPlusNormal"/>
        <w:jc w:val="both"/>
        <w:rPr/>
      </w:pPr>
      <w:bookmarkStart w:id="5" w:name="dst101240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4.4.</w:t>
        <w:tab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Blk"/>
          <w:rFonts w:cs="Times New Roman" w:ascii="Times New Roman" w:hAnsi="Times New Roman"/>
          <w:sz w:val="28"/>
          <w:szCs w:val="28"/>
        </w:rPr>
        <w:t>азмер платы за коммунальную услугу определяется исходя из рассчитанного среднемесячного объема потребления коммунального ресурса, определенного по показаниям индивидуального прибора учета:</w:t>
      </w:r>
    </w:p>
    <w:p>
      <w:pPr>
        <w:pStyle w:val="ConsPlusNormal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а) в случае выхода из строя или утраты ранее введенного в эксплуатацию индивидуаль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, но не более 3 расчетных периодов подряд для жилого помещения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ab/>
        <w:t>б) в случае непредставления потребителем показаний индивидуального прибора учета за расчетный период в сроки установленным настоящим Договором, начиная с расчетного периода, за который потребителем не представлены показания прибора учета до расчетного периода (включительно), за который потребитель представил Ресурсоснабжающей организации показания прибора учета, но не более 3 расчетных периодов подряд.</w:t>
      </w:r>
      <w:bookmarkStart w:id="6" w:name="dst101269"/>
      <w:bookmarkStart w:id="7" w:name="dst100303"/>
      <w:bookmarkEnd w:id="6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асчет размера платы за коммунальную услугу по отоплению осуществляется равномерно за все расчетные месяцы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Расчет размера платы за коммунальную услугу по водоотведению, предоставленную за расчетный период в жилом помещении, не оборудованном индивидуальным прибором учета сточных вод, рассчитывается исходя из суммы объемов холодной и горячей воды, предоставленных в таком жилом помещении и определенных по показаниям индивидуальных приборов учета холодной и (или) горячей воды за расчетный период, а при отсутствии приборов учета холодной и (или) горячей воды исходя из норматива водоот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Расчет за коммунальные услуги производится по тарифам, утвержденным для Ресурсоснабжающей организации регулирующим органом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иостановления режима потребления </w:t>
        <w:br/>
        <w:t>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есурсоснабжающая организация вводит приостановление предоставления коммунальных услуг по электроснабжению, горячему водоснабжению в случаях, предусмотренных пунктами 3.15. – 3.17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Ресурсоснабжающая организация приостанавливает предоставление коммунальных услуг по электроснабжению, горячему водоснабжению без предварительного уведомления в случаях, предусмотренных в подпунктах б), в), г), д), е) пункта 3.15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есурсоснабжающая организация приостанавливает предоставление коммунальных услуг по электроснабжению, горячему водоснабжению, предварительно уведомив об этом Потребителя, в случае, предусмотренном в подпункте а) пункта 3.15. – через 20 дней после предупреждения (уведом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Приостановление предоставления коммунальных услуг по электроснабжению, горячему водоснабжению в случае неисполнения или ненадлежащего исполнения Потребителем своих обязательств, вводи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5.4.1.</w:t>
        <w:tab/>
        <w:t>Ресурсоснабжающая организация направляет Потребителю предупреждение (уведомление) о возможном приостановлении предоставления коммунальных услуг по электроснабжению, горячему водоснабжению в случае неустранения нарушен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5.4.2.</w:t>
        <w:tab/>
        <w:t>В случае неустранения нарушений Договора в течение установленного в предупреждении (уведомлении) срока Ресурсоснабжающая организация прекращает предоставление коммунальных услуг по электроснабжению, горячему вод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озобновление предоставления коммунальных услуг по электроснабжению, горячему водоснабжению осуществляется только после погашения всех денежных обязательств Потребителя и исполнения иных обязательств, явившихся основанием для введения приостановления. Отказ Потребителя от признания задолженности в установленном размере не является препятствием для приостановления предоставления коммунальных услуг в случае неисполнения или ненадлежащего исполнения Потребителем свои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5.6.</w:t>
        <w:tab/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</w:t>
        <w:tab/>
        <w:t>Предоставление коммунальных услуг по электроснабжению, горячему водоснабжению Потребителю возобновляется в течение 2 дней с даты устранения оснований для приостановления, указанных в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>5.8.</w:t>
        <w:tab/>
        <w:t>Приостановление предоставления коммунальных услуг по электроснабжению, горячему водоснабжению не является расторжение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чало и окончание отопительного периода устанавливается Распоряжениями Главы администрации города Байконур. Продолжительность отопительного периода равна количеству календарных месяцев, в том числе неполных, в отопительном периоде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6.2.</w:t>
        <w:tab/>
        <w:t xml:space="preserve">Все претензии от Потребителя по вопросу предоставления коммунальных услуг принимаются в течение месяца с момента наступления соответствующего события, в противном случае обязанность </w:t>
      </w:r>
      <w:r>
        <w:rPr>
          <w:rStyle w:val="Blk"/>
          <w:sz w:val="28"/>
          <w:szCs w:val="28"/>
        </w:rPr>
        <w:t>Ресурсоснабжающей организации считается выполненной надлежащим образом и в полном объеме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.3.</w:t>
        <w:tab/>
        <w:t>На срок действия настоящего Договора Потребитель дает свое согласие на обработку своих персональных данных и передачу третьим лицам в целях исполнения настоящего Договора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.4.</w:t>
        <w:tab/>
        <w:t>Каждая из Сторон разрабатывает и осуществляет меры, направленные на соблюдение антикоррупционного законодательства, профилактику и предупреждение коррупции. Каждая Сторона гарантирует, что на дату вступления в силу настоящего Договора не предлагала, не разрешала, не требовала и не принимала каких-либо неправомерных денежных или иных преимуществ, каким-либо образом связанных с исполнением настоящего Договора, и не совершит подобные действия в будущем. Каждая Сторона гарантирует, что не осуществляла иные действия, нарушающие требования антикоррупционного законодательства, и что ею были предприняты разумные меры для недопущения подобных действий со стороны третьих лиц, находящихся под ее контролем или определяющим влиянием.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Style w:val="Blk"/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регулирования споров и разногласий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7.1.</w:t>
        <w:tab/>
        <w:t>Все споры и разногласия, вытекающие из настоящего Договора, разрешаются Сторонами путем переговоров либо переписки между Сторонами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7.2.</w:t>
        <w:tab/>
        <w:t>В случае не достижения Сторонами соглашения все споры и разногласия по настоящему Договору разрешаются в судебном порядке, в соответствии с законодательством Российской Федерации.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  <w:lang w:val="en-US"/>
        </w:rPr>
        <w:t>VIII</w:t>
      </w:r>
      <w:r>
        <w:rPr>
          <w:rStyle w:val="Blk"/>
          <w:b/>
          <w:sz w:val="28"/>
          <w:szCs w:val="28"/>
        </w:rPr>
        <w:t>. Действия Договора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8.1.</w:t>
        <w:tab/>
        <w:t>Настоящий Договор вступает в силу с момента его подписания и действует с «______» ____________ 20_____ года (с момента заключения договора социального (временного) найма жилого помещения)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астоящий Договор считается ежегодно продленным на тех условиях, если за месяц до окончания текущего календарного года одна из Сторон не заявит о его прекращении или изменении, либо о заключении н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.2.</w:t>
        <w:tab/>
        <w:t xml:space="preserve">Расторжение настоящего Договора не освобождает Потребителя от обязанности оплатить в полном объёме потребленные </w:t>
      </w:r>
      <w:r>
        <w:rPr>
          <w:sz w:val="28"/>
          <w:szCs w:val="28"/>
        </w:rPr>
        <w:t>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8.3.</w:t>
        <w:tab/>
        <w:t xml:space="preserve">Настоящий Договор составлен в 2-х экземплярах, имеющим одинаковую юридическую силу, при этом один экземпляр находится в </w:t>
      </w:r>
      <w:r>
        <w:rPr>
          <w:rStyle w:val="Blk"/>
          <w:sz w:val="28"/>
          <w:szCs w:val="28"/>
        </w:rPr>
        <w:t>Ресурсоснабжающей организации и один у Потребителя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  <w:lang w:val="en-US"/>
        </w:rPr>
        <w:t>IX</w:t>
      </w:r>
      <w:r>
        <w:rPr>
          <w:rStyle w:val="Blk"/>
          <w:b/>
          <w:sz w:val="28"/>
          <w:szCs w:val="28"/>
        </w:rPr>
        <w:t>. 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1167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5137" w:leader="none"/>
              </w:tabs>
              <w:ind w:left="72" w:right="356" w:hanging="0"/>
              <w:jc w:val="both"/>
              <w:rPr/>
            </w:pPr>
            <w:r>
              <w:rPr>
                <w:rStyle w:val="Blk"/>
                <w:b/>
                <w:sz w:val="28"/>
                <w:szCs w:val="28"/>
                <w:u w:val="single"/>
              </w:rPr>
              <w:t>Ресурсоснабжающая организац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left="72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П ПЭО «Байконурэнерго» г. Байконур</w:t>
            </w:r>
          </w:p>
          <w:p>
            <w:pPr>
              <w:pStyle w:val="Normal"/>
              <w:ind w:left="72"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20, г. Байконур, ул. Пионерская, дом 1</w:t>
            </w:r>
          </w:p>
          <w:p>
            <w:pPr>
              <w:pStyle w:val="Normal"/>
              <w:ind w:left="72"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36) 22-51089, факс 8(336) 22-51881</w:t>
            </w:r>
          </w:p>
          <w:p>
            <w:pPr>
              <w:pStyle w:val="Normal"/>
              <w:ind w:left="72"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nerg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nerg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901000235, КПП 990101001, ОКПО 06649552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</w:tabs>
              <w:ind w:left="72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с 40602 810 2 0000000000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" w:right="-391" w:hanging="0"/>
              <w:rPr/>
            </w:pPr>
            <w:r>
              <w:rPr>
                <w:bCs/>
                <w:sz w:val="20"/>
                <w:szCs w:val="20"/>
              </w:rPr>
              <w:t xml:space="preserve">в ПУ Банка России № 25631, </w:t>
            </w:r>
            <w:r>
              <w:rPr>
                <w:sz w:val="20"/>
                <w:szCs w:val="20"/>
              </w:rPr>
              <w:t>БИК 04003700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60" w:leader="none"/>
                <w:tab w:val="left" w:pos="2730" w:leader="none"/>
              </w:tabs>
              <w:ind w:left="72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602 810 0 00000000080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730" w:leader="none"/>
              </w:tabs>
              <w:ind w:left="72" w:right="-39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О</w:t>
            </w:r>
            <w:r>
              <w:rPr>
                <w:bCs/>
                <w:sz w:val="20"/>
                <w:szCs w:val="20"/>
              </w:rPr>
              <w:t xml:space="preserve"> «Промсвязьбанк» г. Москва БИК 044525555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730" w:leader="none"/>
              </w:tabs>
              <w:ind w:left="72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/с 30101810400000000555 в ГУ Банка России  по ЦФО,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2730" w:leader="none"/>
              </w:tabs>
              <w:ind w:left="72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744000912, КПП 77220100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284" w:leader="none"/>
                <w:tab w:val="left" w:pos="360" w:leader="none"/>
                <w:tab w:val="left" w:pos="2730" w:leader="none"/>
              </w:tabs>
              <w:ind w:left="72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602 810 0 0029000000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  <w:tab w:val="left" w:pos="2730" w:leader="none"/>
              </w:tabs>
              <w:ind w:left="72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айконурском филиале АБ «РОССИЯ», БИК 04003747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0" w:leader="none"/>
                <w:tab w:val="left" w:pos="2730" w:leader="none"/>
              </w:tabs>
              <w:ind w:left="72" w:right="-39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000370000471 в ПУ Банка России № 25631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5704" w:leader="none"/>
              </w:tabs>
              <w:ind w:left="72" w:righ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акты 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5704" w:leader="none"/>
              </w:tabs>
              <w:ind w:left="72" w:right="7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передачи показаний приборов учета: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left="72" w:righ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средством электронной связи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электронный адрес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b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nerg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ерез услугу «Личный кабинет»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. сайте: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nerg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nerg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средством телефонной связ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потребителей ЖЭУ-1: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70-92, 7-67-31, 7-70-96, 87057878502, 87778787066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потребителей ЖЭУ-2: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70-92, 7-67-31, 7-70-96, 87057878502, 87778787067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потребителей ЖЭУ-3: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70-93, 7-70-96, 87715084662, 87778787068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потребителей ЖЭУ-4: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70-94, 7-70-96, 87715084664, 87778787069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2" w:right="88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потребителей ЖЭУ-5: </w:t>
            </w:r>
          </w:p>
          <w:p>
            <w:pPr>
              <w:pStyle w:val="Normal"/>
              <w:ind w:left="72" w:hanging="0"/>
              <w:jc w:val="both"/>
              <w:rPr>
                <w:rStyle w:val="Blk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-70-95, 7-70-96, 87778787071.</w:t>
            </w:r>
          </w:p>
          <w:p>
            <w:pPr>
              <w:pStyle w:val="Normal"/>
              <w:ind w:left="72" w:hanging="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Blk"/>
                <w:b/>
                <w:sz w:val="28"/>
                <w:szCs w:val="28"/>
              </w:rPr>
              <w:t>Начальник Службы «Энергосбыт»</w:t>
            </w:r>
          </w:p>
          <w:p>
            <w:pPr>
              <w:pStyle w:val="Normal"/>
              <w:ind w:left="72" w:hanging="0"/>
              <w:jc w:val="both"/>
              <w:rPr>
                <w:rStyle w:val="Bl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</w:rPr>
            </w:pPr>
            <w:r>
              <w:rPr>
                <w:rStyle w:val="Blk"/>
                <w:b/>
                <w:sz w:val="28"/>
                <w:szCs w:val="28"/>
              </w:rPr>
              <w:t>________________ М.Л. Ше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/>
            </w:pPr>
            <w:r>
              <w:rPr>
                <w:rStyle w:val="Blk"/>
                <w:b/>
                <w:sz w:val="28"/>
                <w:szCs w:val="28"/>
                <w:u w:val="single"/>
              </w:rPr>
              <w:t>Потребитель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center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(Ф.И.О. нанимателя жилого помещения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center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место работы)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__»__________20_____г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5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hyperlink" Target="mailto: benergo@benergo.ru" TargetMode="External"/><Relationship Id="rId4" Type="http://schemas.openxmlformats.org/officeDocument/2006/relationships/hyperlink" Target="mailto: pribor@benergo.ru" TargetMode="External"/><Relationship Id="rId5" Type="http://schemas.openxmlformats.org/officeDocument/2006/relationships/hyperlink" Target="mailto: benergo@b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3:00Z</dcterms:created>
  <dc:creator>Кенеева М.М.</dc:creator>
  <dc:description/>
  <cp:keywords/>
  <dc:language>en-US</dc:language>
  <cp:lastModifiedBy>Тукешова Б.Е.</cp:lastModifiedBy>
  <cp:lastPrinted>2022-03-14T16:23:00Z</cp:lastPrinted>
  <dcterms:modified xsi:type="dcterms:W3CDTF">2023-02-14T04:29:00Z</dcterms:modified>
  <cp:revision>43</cp:revision>
  <dc:subject/>
  <dc:title>Договор на предоставление коммунальных услуг</dc:title>
</cp:coreProperties>
</file>